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OTHING &amp; PERSONAL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SA Uniform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t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Handbook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Neckerchief &amp; slide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Pants &amp; short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rts–Class A &amp; B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Shoes &amp; sock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ayer 1–Lining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Hat–wool/fleece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Socks–liner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Underwear–thermal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Underwear–boxers/brief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-shirts/Long sleeved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color w:val="000000"/>
          <w:sz w:val="20"/>
          <w:szCs w:val="20"/>
        </w:rPr>
        <w:t>Layer 2–Insulation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loves–fingerless wool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nit hat–wool/fleece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Jacket–Down/poly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Jacket–fleece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Mittens–fleece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ts–fleece/wool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Shirts–turtleneck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rts–wool/fleece/sweat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Socks–wool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Sweaters–wool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color w:val="000000"/>
          <w:sz w:val="20"/>
          <w:szCs w:val="20"/>
        </w:rPr>
        <w:t>Layer 3–Waterproof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ots–hiking/snow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Gloves/mitten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Poncho/jacket–shell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in pant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nowsuit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ayer 4–Sun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danna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t–cap/wide rim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wimsuit &amp; towel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dals/water shoe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oiletrie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b/brush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ntal flos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odorant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and towel &amp; washcloth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ct repellent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dicine/vitamin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uthwash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il clipper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ap &amp; shampoo</w:t>
        <w:tab/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othbrush &amp; paste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ilet paper &amp; trowel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color w:val="000000"/>
          <w:sz w:val="20"/>
          <w:szCs w:val="20"/>
        </w:rPr>
        <w:t>EQUIPMENT–GENERAL</w:t>
      </w:r>
    </w:p>
    <w:p>
      <w:pPr>
        <w:pStyle w:val="Normal"/>
        <w:tabs>
          <w:tab w:val="clear" w:pos="720"/>
          <w:tab w:val="left" w:pos="384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4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0+ Essentials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ass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xtra clothing layer(s) 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xtra drinking water 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xtra food 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Flashlights (w/ extra batteries &amp; bulbs)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rst-aid kit 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p of area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ches (in waterproof container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cket knife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pe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nglasse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nscreen &amp; lip bal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" w:leader="none"/>
        </w:tabs>
        <w:autoSpaceDE w:val="false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" w:leader="none"/>
        </w:tabs>
        <w:autoSpaceDE w:val="false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mping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ckpack/daypack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wl, utensils, cup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Canteen/water bottle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Cooking pots &amp; utensil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od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oto ID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eeping bag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eeping pad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ove &amp; fuel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nt &amp; ground cloth (tarp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sh bags–large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" w:leader="none"/>
        </w:tabs>
        <w:autoSpaceDE w:val="false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" w:leader="none"/>
        </w:tabs>
        <w:autoSpaceDE w:val="false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mper cable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re chains/cable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" w:leader="none"/>
        </w:tabs>
        <w:autoSpaceDE w:val="false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" w:leader="none"/>
        </w:tabs>
        <w:autoSpaceDE w:val="false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ther ______________________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color w:val="000000"/>
          <w:sz w:val="20"/>
          <w:szCs w:val="20"/>
        </w:rPr>
        <w:t>EQUIPMENT–SPECIAL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" w:leader="none"/>
        </w:tabs>
        <w:autoSpaceDE w:val="false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" w:leader="none"/>
        </w:tabs>
        <w:autoSpaceDE w:val="false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imbing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mbing hardware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love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rnes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king carabiner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pe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" w:leader="none"/>
        </w:tabs>
        <w:autoSpaceDE w:val="false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" w:leader="none"/>
        </w:tabs>
        <w:autoSpaceDE w:val="false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ishing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ense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ds, reels &amp; net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d holders &amp; zip-tie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ckle box &amp; bait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iploc bag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" w:leader="none"/>
        </w:tabs>
        <w:autoSpaceDE w:val="false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" w:leader="none"/>
        </w:tabs>
        <w:autoSpaceDE w:val="false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xtra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xe/Saw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era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opy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Chair–collapsible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t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Ear plug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ewood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me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P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m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ce &amp; ice chest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ntern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llow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or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ovel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ipper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-way radio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" w:leader="none"/>
          <w:tab w:val="left" w:pos="675" w:leader="none"/>
        </w:tabs>
        <w:autoSpaceDE w:val="false"/>
        <w:outlineLvl w:val="0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" w:leader="none"/>
          <w:tab w:val="left" w:pos="675" w:leader="none"/>
        </w:tabs>
        <w:autoSpaceDE w:val="false"/>
        <w:outlineLvl w:val="0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Prepare for trip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y batterie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y food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ck weather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t cash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Get maps–topo. &amp; driving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d trip letter &amp; turn in signed permission slip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sectPr>
      <w:type w:val="nextPage"/>
      <w:pgSz w:w="12240" w:h="15840"/>
      <w:pgMar w:left="720" w:right="720" w:gutter="0" w:header="0" w:top="720" w:footer="0" w:bottom="792"/>
      <w:pgNumType w:fmt="decimal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315"/>
        </w:tabs>
        <w:ind w:left="72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35"/>
        </w:tabs>
        <w:ind w:left="108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755"/>
        </w:tabs>
        <w:ind w:left="1440" w:hanging="360"/>
      </w:pPr>
      <w:rPr>
        <w:rFonts w:ascii="Wingdings" w:hAnsi="Wingdings" w:cs="Wingdings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2475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195"/>
        </w:tabs>
        <w:ind w:left="180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5"/>
        </w:tabs>
        <w:ind w:left="3915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635"/>
        </w:tabs>
        <w:ind w:left="4635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355"/>
        </w:tabs>
        <w:ind w:left="53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4">
    <w:name w:val="WW8Num16z4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4:23:00Z</dcterms:created>
  <dc:creator/>
  <dc:description/>
  <cp:keywords/>
  <dc:language>en-US</dc:language>
  <cp:lastModifiedBy>Daniel V. Bass</cp:lastModifiedBy>
  <cp:lastPrinted>2003-07-01T20:36:00Z</cp:lastPrinted>
  <dcterms:modified xsi:type="dcterms:W3CDTF">2007-04-17T06:20:00Z</dcterms:modified>
  <cp:revision>54</cp:revision>
  <dc:subject/>
  <dc:title/>
</cp:coreProperties>
</file>