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78"/>
        <w:gridCol w:w="1727"/>
        <w:gridCol w:w="3815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rol Nam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pout:</w:t>
            </w:r>
          </w:p>
        </w:tc>
        <w:tc>
          <w:tcPr>
            <w:tcW w:w="3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540"/>
        <w:gridCol w:w="540"/>
        <w:gridCol w:w="1260"/>
        <w:gridCol w:w="2160"/>
        <w:gridCol w:w="2340"/>
      </w:tblGrid>
      <w:tr>
        <w:trPr/>
        <w:tc>
          <w:tcPr>
            <w:tcW w:w="460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n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rol Attendance</w:t>
            </w:r>
          </w:p>
        </w:tc>
        <w:tc>
          <w:tcPr>
            <w:tcW w:w="540" w:type="dxa"/>
            <w:tcBorders>
              <w:top w:val="single" w:sz="1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540" w:type="dxa"/>
            <w:tcBorders>
              <w:top w:val="single" w:sz="18" w:space="0" w:color="000000"/>
              <w:left w:val="dotted" w:sz="4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eal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aturday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unday</w:t>
            </w:r>
          </w:p>
        </w:tc>
      </w:tr>
      <w:tr>
        <w:trPr/>
        <w:tc>
          <w:tcPr>
            <w:tcW w:w="35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: 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: 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T: 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T: 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T: 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T: 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T: 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T: 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T: 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T: 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T: 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T: 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T: 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T: ____________________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24036544"/>
            <w:bookmarkStart w:id="1" w:name="__Fieldmark__0_402403654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24036544"/>
            <w:bookmarkStart w:id="3" w:name="__Fieldmark__1_402403654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24036544"/>
            <w:bookmarkStart w:id="5" w:name="__Fieldmark__2_402403654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24036544"/>
            <w:bookmarkStart w:id="7" w:name="__Fieldmark__3_402403654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024036544"/>
            <w:bookmarkStart w:id="9" w:name="__Fieldmark__4_4024036544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024036544"/>
            <w:bookmarkStart w:id="11" w:name="__Fieldmark__5_402403654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4024036544"/>
            <w:bookmarkStart w:id="13" w:name="__Fieldmark__6_402403654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4024036544"/>
            <w:bookmarkStart w:id="15" w:name="__Fieldmark__7_402403654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4024036544"/>
            <w:bookmarkStart w:id="17" w:name="__Fieldmark__8_402403654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4024036544"/>
            <w:bookmarkStart w:id="19" w:name="__Fieldmark__9_402403654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4024036544"/>
            <w:bookmarkStart w:id="21" w:name="__Fieldmark__10_4024036544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4024036544"/>
            <w:bookmarkStart w:id="23" w:name="__Fieldmark__11_402403654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4024036544"/>
            <w:bookmarkStart w:id="25" w:name="__Fieldmark__12_4024036544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4024036544"/>
            <w:bookmarkStart w:id="27" w:name="__Fieldmark__13_402403654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4024036544"/>
            <w:bookmarkStart w:id="29" w:name="__Fieldmark__14_4024036544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4024036544"/>
            <w:bookmarkStart w:id="31" w:name="__Fieldmark__15_4024036544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4024036544"/>
            <w:bookmarkStart w:id="33" w:name="__Fieldmark__16_4024036544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4024036544"/>
            <w:bookmarkStart w:id="35" w:name="__Fieldmark__17_4024036544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4024036544"/>
            <w:bookmarkStart w:id="37" w:name="__Fieldmark__18_4024036544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4024036544"/>
            <w:bookmarkStart w:id="39" w:name="__Fieldmark__19_4024036544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4024036544"/>
            <w:bookmarkStart w:id="41" w:name="__Fieldmark__20_4024036544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4024036544"/>
            <w:bookmarkStart w:id="43" w:name="__Fieldmark__21_4024036544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4024036544"/>
            <w:bookmarkStart w:id="45" w:name="__Fieldmark__22_4024036544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4024036544"/>
            <w:bookmarkStart w:id="47" w:name="__Fieldmark__23_402403654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4024036544"/>
            <w:bookmarkStart w:id="49" w:name="__Fieldmark__24_4024036544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4024036544"/>
            <w:bookmarkStart w:id="51" w:name="__Fieldmark__25_4024036544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4024036544"/>
            <w:bookmarkStart w:id="53" w:name="__Fieldmark__26_4024036544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4024036544"/>
            <w:bookmarkStart w:id="55" w:name="__Fieldmark__27_4024036544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eakfas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nn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836"/>
        <w:gridCol w:w="1800"/>
        <w:gridCol w:w="1800"/>
        <w:gridCol w:w="1620"/>
      </w:tblGrid>
      <w:tr>
        <w:trPr/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uties</w:t>
            </w:r>
          </w:p>
        </w:tc>
        <w:tc>
          <w:tcPr>
            <w:tcW w:w="165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t Breakfast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at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unch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at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nn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un </w:t>
              <w:br/>
              <w:t>Breakfas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unch</w:t>
            </w:r>
          </w:p>
        </w:tc>
      </w:tr>
      <w:tr>
        <w:trPr/>
        <w:tc>
          <w:tcPr>
            <w:tcW w:w="165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ief Cook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sist Cook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sist Cook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ief Dishwasher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sist Dishwasher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sist Dishwasher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68580</wp:posOffset>
          </wp:positionV>
          <wp:extent cx="433705" cy="493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6" r="-7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 xml:space="preserve">TROOP 212 </w:t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PATROL ROSTER &amp; MENU PLANNER</w:t>
    </w:r>
  </w:p>
  <w:p>
    <w:pPr>
      <w:pStyle w:val="Header"/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47:00Z</dcterms:created>
  <dc:creator>Ron D. Brisson</dc:creator>
  <dc:description/>
  <cp:keywords/>
  <dc:language>en-US</dc:language>
  <cp:lastModifiedBy>Daniel V. Bass</cp:lastModifiedBy>
  <cp:lastPrinted>2007-03-14T19:45:00Z</cp:lastPrinted>
  <dcterms:modified xsi:type="dcterms:W3CDTF">2007-05-23T07:24:00Z</dcterms:modified>
  <cp:revision>12</cp:revision>
  <dc:subject/>
  <dc:title>Patrol Name:</dc:title>
</cp:coreProperties>
</file>