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TROOP 21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ERSONAL EQUIPMENT LIST FOR BOY SCOUT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24"/>
        </w:rPr>
        <w:t xml:space="preserve"> </w:t>
      </w:r>
      <w:r>
        <w:rPr>
          <w:rFonts w:cs="Arial" w:ascii="Arial" w:hAnsi="Arial"/>
          <w:b/>
          <w:sz w:val="36"/>
          <w:szCs w:val="24"/>
        </w:rPr>
        <w:t>ATTENDING SUMMER CA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camp extra spending money, in an envelope – Give to Scoutmaster for safe keeping at c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tions in original container, with directions – Give to Scoutmaster for safekeeping at c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Duffle bag and </w:t>
      </w:r>
      <w:r>
        <w:rPr>
          <w:rFonts w:cs="Arial" w:ascii="Arial" w:hAnsi="Arial"/>
          <w:color w:val="FF0000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>p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Summer uniform(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rdy shoes or boots suitable for hi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glo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a (disposable recommend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Troop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coat or ponc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ater or ja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wear for six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ks (at least 2 pairs for hiking), including Scout so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op 212 gray T-shi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jamas or sleeping att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changes of cl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black garbage ba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ploc bags to keep clothing items d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 suit (pack on top of duff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els (pack on top of duff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clo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thbrush and p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 soap in contai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mp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sh or co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sc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ct repellent (non-aerosol only – see note bel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first aid 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stw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shlight and batt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ketkn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, pencil, and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eping bag or blankets &amp; shee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lo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een or water bot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k, knife, spoon, and c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 st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y Scout Hand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t badge work completed prior to camp and pamphlet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Items not allowed </w:t>
      </w:r>
      <w:r>
        <w:rPr>
          <w:rFonts w:cs="Arial" w:ascii="Arial" w:hAnsi="Arial"/>
          <w:sz w:val="24"/>
          <w:szCs w:val="24"/>
        </w:rPr>
        <w:t>are electronic devices (game boys, radios, cell phones), items of value, extra food that might attract animals, sheath kn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all of your equipment and clothing with your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en you use insect repellent, bring lotion as bug spray removes the waterproofing from canvas tent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13:00Z</dcterms:created>
  <dc:creator>al</dc:creator>
  <dc:description/>
  <cp:keywords/>
  <dc:language>en-US</dc:language>
  <cp:lastModifiedBy>Dan Bass</cp:lastModifiedBy>
  <cp:lastPrinted>2005-03-11T15:06:00Z</cp:lastPrinted>
  <dcterms:modified xsi:type="dcterms:W3CDTF">2007-05-16T16:00:00Z</dcterms:modified>
  <cp:revision>3</cp:revision>
  <dc:subject/>
  <dc:title>PERSONAL EQUIPMENT LIST FOR BOY SCOUT SUMMER CAMP</dc:title>
</cp:coreProperties>
</file>