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SA TROOP 212, COLORADO RIVER ADVENTURE</w:t>
      </w:r>
    </w:p>
    <w:p>
      <w:pPr>
        <w:pStyle w:val="Normal"/>
        <w:jc w:val="center"/>
        <w:rPr>
          <w:b/>
          <w:b/>
          <w:sz w:val="28"/>
          <w:u w:val="single"/>
        </w:rPr>
      </w:pPr>
      <w:r>
        <w:rPr>
          <w:b/>
          <w:sz w:val="28"/>
          <w:u w:val="single"/>
        </w:rPr>
        <w:t>HOOVER DAM TO COTTONWOOD COVE, DECEMBER 2009</w:t>
      </w:r>
    </w:p>
    <w:p>
      <w:pPr>
        <w:pStyle w:val="Heading2"/>
        <w:rPr/>
      </w:pPr>
      <w:r>
        <w:rPr/>
        <w:t>TRIP ITINERARY &amp; DAILY OPERATIONS</w:t>
      </w:r>
    </w:p>
    <w:p>
      <w:pPr>
        <w:pStyle w:val="Normal"/>
        <w:jc w:val="center"/>
        <w:rPr>
          <w:b/>
          <w:b/>
          <w:sz w:val="28"/>
          <w:u w:val="single"/>
        </w:rPr>
      </w:pPr>
      <w:r>
        <w:rPr>
          <w:b/>
          <w:sz w:val="28"/>
          <w:u w:val="single"/>
        </w:rPr>
      </w:r>
    </w:p>
    <w:p>
      <w:pPr>
        <w:pStyle w:val="Heading1"/>
        <w:rPr/>
      </w:pPr>
      <w:r>
        <w:rPr/>
        <w:t xml:space="preserve">DEPARTURE &amp; RETURN MEETING PLACE &amp; TIME </w:t>
      </w:r>
    </w:p>
    <w:p>
      <w:pPr>
        <w:pStyle w:val="Normal"/>
        <w:jc w:val="both"/>
        <w:rPr/>
      </w:pPr>
      <w:r>
        <w:rPr/>
        <w:t xml:space="preserve">We will meet at the Church parking lot at 6:30 AM, with plans to depart at 7:00 am, Saturday, December 26th. During pack up time in the parking lot, all drivers must make sure their cell phone numbers have been exchanged. We will arrive at our River Base Camp (Cottonwood Cove) at about 2PM, after traveling about 275 miles. We estimate our return to the same Church parking lot on Friday, December 30th, between 3 PM and 6 PM. Updates on our actual return/ arrival time will be available by monitoring “SPOT” on our web site. </w:t>
      </w:r>
    </w:p>
    <w:p>
      <w:pPr>
        <w:pStyle w:val="Normal"/>
        <w:jc w:val="both"/>
        <w:rPr/>
      </w:pPr>
      <w:r>
        <w:rPr/>
      </w:r>
    </w:p>
    <w:p>
      <w:pPr>
        <w:pStyle w:val="Heading1"/>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AILY OPERATION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Please note, in order to ensure an effective early morning departure every day, each Canoe Team must pack up their personal gear and tent equipment first thing in the morning and then immediately carry this gear to their canoe, leaving space for one lexan box, or 2 coolers, or 2 plastic boxes, which the Canoe Teams will need to carry from the kitchen area to their canoes when the meal is completed. These boxes/coolers will be numbers to match the canoe number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t xml:space="preserve">Also, on a daily rotation basis, based on the Duty Roster below, Canoe Teams (you need to be aware of your canoe number) will be on the Kitchen Crew, responsible for the Troop feeding duties of the MEAL. The Kitchen Crew is responsible for proper/complete food preparation, kitchen equipment &amp; kitchen area clean up, and kitchen pack up for the full meal. Paper products will be used this trip to conserve wash water, since we are beach camping two nights. The Kitchen Crew will also need to monitor the food cooler ice and purchase more ice as needed whenever possible. In addition, the Kitchen Crews that have lunches are strongly advised that before we leave land/camp in the morning, to properly identify the food for lunch in coolers or packing boxes and make note of this information, so it will be easier to locate while on the river. All campsite hot water requirements and stove connections will be the responsibility of the Kitchen Crew (with some adult help). With support from the Safety Boat, the Kitchen Crew will keep the kitchens’ fresh water jugs filled at all stop opportunities as wel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DUTY ROSTER, KITCHEN CREW</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r>
    </w:p>
    <w:tbl>
      <w:tblPr>
        <w:tblW w:w="11175" w:type="dxa"/>
        <w:jc w:val="left"/>
        <w:tblInd w:w="-113" w:type="dxa"/>
        <w:tblLayout w:type="fixed"/>
        <w:tblCellMar>
          <w:top w:w="0" w:type="dxa"/>
          <w:left w:w="108" w:type="dxa"/>
          <w:bottom w:w="0" w:type="dxa"/>
          <w:right w:w="108" w:type="dxa"/>
        </w:tblCellMar>
      </w:tblPr>
      <w:tblGrid>
        <w:gridCol w:w="3725"/>
        <w:gridCol w:w="3725"/>
        <w:gridCol w:w="372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SAT.BR: At home</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SAT.LU: Bag lunch f/ home</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SAT.SU: c1 c2 c3</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SUN.BR: c4 c5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SUN.LU: c6 c7 c8</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SUN.SU: C9 C10 C11</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MON.BR: C12 C13 C1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MON.LU: C15 C16 C1</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MON.SU: C2 C3 C4</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UE.BR: C5 C6 C7</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UE.LU: C8 C9 C10</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UE.SU: Restaurant C11</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WED.BR: Restaurant C12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WED.LU: C13 C14 C15 C16</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WED.SU: At home!!</w:t>
            </w:r>
          </w:p>
        </w:tc>
      </w:tr>
    </w:tbl>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Note: c17 AND C18 responsible for lanterns and propane tanks all meals and responsible for load balancing and cooking co-ordinatio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 xml:space="preserve">TRIP ITINERARY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rPr>
        <w:t>The first day, Saturday, December 26th</w:t>
      </w:r>
      <w:r>
        <w:rPr/>
        <w:t xml:space="preserve">, will be a travel day to the Colorado River, Cottonwood C.G. (Base Camp). Along the way we will stop in a road side rest area to have the bag lunches/drinks you all have brought from home. When we arrive at this camp, at about 2 PM, all participants will change out of their uniforms and into play cloths, transfer gear to the Canoe Support Vans, store their uniforms into the parked cars to ensure they are clean, and dry for the return drive home. All vehicles and the safety boat will remain at the River Base Camp and we will proceed about two more hours by Canoe Support Vans to our Launch Camp. It will be cold that evening and we will be tired from the drive, so we will plan on preparing an early supper and go to bed early, in order to ensure plenty of rest for the rigorous days ahead.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rPr>
        <w:t>The next day, Sunday, the 27th</w:t>
      </w:r>
      <w:r>
        <w:rPr/>
        <w:t xml:space="preserve">, will be our first canoeing day. We wake up at 6 AM. Then the first thing that morning participants will be responsible for packing up their personal belongings in their bags (ready for canoeing) and  folding up their tents, filling up their canteens, and getting all gear packed in trailers/vehicles to drive down to the Hoover Dam launch site. The safety boat will launch from Cotton Cove and meet us at Willow Beach. We will camp about one mile downstream from Willow Beach, on the right side in an open beach area. Our camping destination is an open beach area about 15 miles downstream from our launch point. This camp site will have NO facilities. When we all arrive at this first camp everyone needs to make sure all canoes, life jackets and paddles are secured. We will be on the River all day, stopping along the way for a beach side lunch and stretch break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rPr>
        <w:t>The next day, Monday, the 28th</w:t>
      </w:r>
      <w:r>
        <w:rPr/>
        <w:t xml:space="preserve">, will be our second canoeing day. . First thing that morning, and every morning, participants will be responsible for packing up their personal belongings, filling up their canteens, and getting gear down to their canoe. By now everyone should be familiar with the required routines for cooking and packing. After a hearty breakfast, we will be canoeing a bit further today; about 16 miles. Lunch will be either a raft up type or a beach side type, depending on conditions. Our destination will be an open beach camping area again. This camp will not have any facilities, so we will pick the best spot that can handle a group of our siz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rPr>
        <w:t>The next day, Tuesday, the 29th</w:t>
      </w:r>
      <w:r>
        <w:rPr/>
        <w:t>, will be our third and final day of full canoeing. We will be on the River for a relatively short time in the morning when you will notice it open up wide and almost looks like a lake. Usually at this time high winds become apparent, so we will travel down the safest side of the water way. We are looking for Cottonwood campground again. There we will enjoy supper at the local CG Café.</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rPr>
        <w:t>The last day, Wednesday, the 30th</w:t>
      </w:r>
      <w:r>
        <w:rPr/>
        <w:t xml:space="preserve">, after a good nights sleep at Cottonwood, and an easy morning breakfast at the Cafe, the group will pack the camp gear on the Troop trucks, change into our class "A" uniforms, and while driving back home, we will stop and prepare lunch along the way in a rest area. Along the way home we will stop for rest breaks as needed. Since our estimated time of arrival to the Church parking lot is between 4 and 6 PM, we will make every effort to reach this goal, but not at the risk of accident or other mishap.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 xml:space="preserve">EQUIPMENT CLEAN UP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We have scheduled a clean up…please check the troop Program Calendar. We expect all canoe trip participants to assist with this clean up effort. Location TB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u w:val="single"/>
        </w:rPr>
        <w:t>NOTE:</w:t>
      </w:r>
      <w:r>
        <w:rPr/>
        <w:t xml:space="preserve"> If you have any questions, please call John Douglas at 310-628-4312</w:t>
      </w:r>
    </w:p>
    <w:sectPr>
      <w:footerReference w:type="default" r:id="rId2"/>
      <w:type w:val="nextPage"/>
      <w:pgSz w:w="12240" w:h="15840"/>
      <w:pgMar w:left="864" w:right="417" w:gutter="0" w:header="0" w:top="720"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1023"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959600" cy="173990"/>
              <wp:effectExtent l="0" t="0" r="0" b="0"/>
              <wp:wrapTopAndBottom/>
              <wp:docPr id="1" name="Frame1"/>
              <a:graphic xmlns:a="http://schemas.openxmlformats.org/drawingml/2006/main">
                <a:graphicData uri="http://schemas.microsoft.com/office/word/2010/wordprocessingShape">
                  <wps:wsp>
                    <wps:cNvSpPr txBox="1"/>
                    <wps:spPr>
                      <a:xfrm>
                        <a:off x="0" y="0"/>
                        <a:ext cx="6959600"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548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270" w:leader="none"/>
      </w:tabs>
      <w:jc w:val="center"/>
    </w:pPr>
    <w:rPr>
      <w:b/>
      <w:sz w:val="28"/>
      <w:u w:val="single"/>
    </w:rPr>
  </w:style>
  <w:style w:type="paragraph" w:styleId="TextBody">
    <w:name w:val="Body Text"/>
    <w:basedOn w:val="Normal"/>
    <w:p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54:00Z</dcterms:created>
  <dc:creator>Pioneer</dc:creator>
  <dc:description/>
  <cp:keywords/>
  <dc:language>en-US</dc:language>
  <cp:lastModifiedBy>Daniel V. Bass</cp:lastModifiedBy>
  <cp:lastPrinted>2005-12-19T18:18:00Z</cp:lastPrinted>
  <dcterms:modified xsi:type="dcterms:W3CDTF">2009-12-16T03:03:00Z</dcterms:modified>
  <cp:revision>3</cp:revision>
  <dc:subject/>
  <dc:title>DEPARTURE &amp; RETURN MEETING PLACE &amp; TIME </dc:title>
</cp:coreProperties>
</file>