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Long Beach Sportfishing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Native Sun Men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mburger</w:t>
        <w:tab/>
        <w:tab/>
        <w:tab/>
        <w:tab/>
        <w:t>$5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heese Burger</w:t>
        <w:tab/>
        <w:tab/>
        <w:tab/>
        <w:t>$6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tra Patty</w:t>
        <w:tab/>
        <w:tab/>
        <w:tab/>
        <w:tab/>
        <w:t>$1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illed Cheese Sandwich</w:t>
        <w:tab/>
        <w:tab/>
        <w:t>$3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illed Ham and Cheese</w:t>
        <w:tab/>
        <w:tab/>
        <w:t>$4.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das and Water</w:t>
        <w:tab/>
        <w:tab/>
        <w:tab/>
        <w:t>$1.50</w:t>
      </w:r>
    </w:p>
    <w:p>
      <w:pPr>
        <w:pStyle w:val="Normal"/>
        <w:rPr>
          <w:sz w:val="28"/>
        </w:rPr>
      </w:pPr>
      <w:r>
        <w:rPr>
          <w:sz w:val="28"/>
        </w:rPr>
        <w:t>Coke, Diet Coke, 7 Up, Oran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ffee and Cocoa</w:t>
        <w:tab/>
        <w:tab/>
        <w:tab/>
        <w:t>$1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ndy and Chips</w:t>
        <w:tab/>
        <w:tab/>
        <w:tab/>
        <w:t>$1.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11:00Z</dcterms:created>
  <dc:creator>Karen Moy</dc:creator>
  <dc:description/>
  <dc:language>en-US</dc:language>
  <cp:lastModifiedBy>Karen Moy</cp:lastModifiedBy>
  <dcterms:modified xsi:type="dcterms:W3CDTF">2009-07-01T17:30:00Z</dcterms:modified>
  <cp:revision>1</cp:revision>
  <dc:subject/>
  <dc:title>Long Beach Sportfishing</dc:title>
</cp:coreProperties>
</file>