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nnual Memorial Day Flag Placement</w:t>
      </w:r>
    </w:p>
    <w:p>
      <w:pPr>
        <w:pStyle w:val="Heading1"/>
        <w:rPr/>
      </w:pPr>
      <w:r>
        <w:rPr/>
        <w:t>May 23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Friends and Families of Troop 21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se who are attending the Flag Placement Ceremony, please gather at the cemetery parking lot by 7am, you will walk in as a group.  The group leader will need to get a head count so that everybody will receive a patch.  Patches will not be handed out till all the head stones have a flag placed by it.  Ceremony will start at 8am and finish between 11 and 12 noon.  Please allow plenty of time to get to the cemetery (approx. 1 hour).  Do not exit the freeway at Wilshire Blvd, please pass Wilshire Blvd and exit onto Montana Ave (exit 56) and make a hard right (almost a U-turn) onto Sepulveda Blvd, and follow the signs to the parking l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have a wonderful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t Cr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59" w:dyaOrig="5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5pt;height:254.7pt" filled="f" o:ole="">
            <v:imagedata r:id="rId3" o:title=""/>
          </v:shape>
          <o:OLEObject Type="Embed" ProgID="" ShapeID="ole_rId2" DrawAspect="Content" ObjectID="_161788966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26:00Z</dcterms:created>
  <dc:creator>Guest</dc:creator>
  <dc:description/>
  <dc:language>en-US</dc:language>
  <cp:lastModifiedBy>Guest</cp:lastModifiedBy>
  <dcterms:modified xsi:type="dcterms:W3CDTF">2009-05-05T22:08:00Z</dcterms:modified>
  <cp:revision>3</cp:revision>
  <dc:subject/>
  <dc:title>Annual Memorial Day Flag Placement</dc:title>
</cp:coreProperties>
</file>