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nnual Memorial Day Flag Placement</w:t>
      </w:r>
    </w:p>
    <w:p>
      <w:pPr>
        <w:pStyle w:val="Heading1"/>
        <w:rPr/>
      </w:pPr>
      <w:r>
        <w:rPr/>
        <w:t>May 29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Friends and Families of Troop 21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gather right past the tunnel at the entrance to the cemetery parking lot by 7 a.m., and walk in as a group. The group leader will need to get a head count so that everybody will receive a patch. Patches will not be distributed until the flags have been placed by every headstone. The ceremony will start at 8:00 and finish between 11:00 and 12:00 noon. Please allow plenty of time to get to the cemetery (approx. 1 hour).  Please do not exit the freeway at Wilshire Blvd; instead, drive past Wilshire Blvd and exit onto Montana Ave (exit 56). Make a hard right (almost a U-turn) onto Sepulveda Blvd, and follow the signs to the parking 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a poignant experience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erine Bu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59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254.7pt" filled="f" o:ole="">
            <v:imagedata r:id="rId3" o:title=""/>
          </v:shape>
          <o:OLEObject Type="Embed" ProgID="" ShapeID="ole_rId2" DrawAspect="Content" ObjectID="_207033030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34:00Z</dcterms:created>
  <dc:creator/>
  <dc:description/>
  <cp:keywords/>
  <dc:language>en-US</dc:language>
  <cp:lastModifiedBy> </cp:lastModifiedBy>
  <dcterms:modified xsi:type="dcterms:W3CDTF">2010-05-11T04:34:00Z</dcterms:modified>
  <cp:revision>3</cp:revision>
  <dc:subject/>
  <dc:title/>
</cp:coreProperties>
</file>