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l Canyon Me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iday Sn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turday Breakfa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turday Lun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turday Din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nday Breakfa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nday Lun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Chocol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tme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a K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en and Dumpli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tme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wich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la B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C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 Bre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la B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i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 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i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Chocol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Chocol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Chocol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l Snack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l M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x M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f Jer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ola B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CKEN AND DUMPLINGS RECIP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ackage biscuit mix (5.5 ounce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1/2 cups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tablespoons cornstar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4 cup carr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4 cup cele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chicken bouillon cub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ay lea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teaspoon poultry seaso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 can chunk chick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t Ho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carrots, celery, bouillon cubes, bay leaves, and poultry seasoning in a zip-top b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 Cam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mall bowl, combine biscuit mix with 1/2 cup water; set aside. Add 6 cups water to a pot; stir in cornstarch until smooth. Add the carrot mixture, bring to a boil, and simmer for 6 minutes. Reduce heat to low, add chicken. Drop level tablespoonfuls of biscuit dough into stew. Cover the pot and cook for 5 minutes, or until dumplings are cooked through. Remove bay leaves. Serves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8:00Z</dcterms:created>
  <dc:creator>Mom and Dad</dc:creator>
  <dc:description/>
  <cp:keywords/>
  <dc:language>en-US</dc:language>
  <cp:lastModifiedBy>Mom and Dad</cp:lastModifiedBy>
  <dcterms:modified xsi:type="dcterms:W3CDTF">2009-02-18T07:46:00Z</dcterms:modified>
  <cp:revision>4</cp:revision>
  <dc:subject/>
  <dc:title>Owl Canyon Backpacking menu</dc:title>
</cp:coreProperties>
</file>