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hanging="0"/>
        <w:rPr/>
      </w:pPr>
      <w:r>
        <w:rPr>
          <w:rFonts w:cs="Arial" w:ascii="Arial" w:hAnsi="Arial"/>
          <w:sz w:val="28"/>
        </w:rPr>
        <w:t>NOTICE OF TROOP #212 UPCOMING RAPPELLING TRIP</w:t>
      </w:r>
    </w:p>
    <w:p>
      <w:pPr>
        <w:pStyle w:val="Subtitle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ober 9 - 11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23" w:right="-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lutation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ar Scout &amp; Scouter;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This has always been a fun and safe outing, so we expect it to be so again this year. </w:t>
      </w:r>
      <w:r>
        <w:rPr>
          <w:rFonts w:cs="Arial" w:ascii="Arial" w:hAnsi="Arial"/>
        </w:rPr>
        <w:t>We will meet at the Church parking lot on Friday, October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7:00 PM, and plan to depart at 7:30 PM SHARP for Joshua Tree – Indian Cove Campgrounds. Even though the theme is Climbing and Rappelling, all other rank advancement opportunities will be encouraged. This will also be a good trip to practice your Scout Craft Skills in preparation for the upcoming Pioneer Weekend. </w:t>
      </w:r>
      <w:r>
        <w:rPr>
          <w:rFonts w:cs="Arial" w:ascii="Arial" w:hAnsi="Arial"/>
          <w:bCs/>
        </w:rPr>
        <w:t xml:space="preserve">We expect the daytime temperatures to still be mild in the mid 80’s, and the nights quit cool in the mid 50’s. Please plan accordingly. 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Full uniform will be worn during travel on Friday and Sunday.</w:t>
      </w:r>
      <w:r>
        <w:rPr>
          <w:rFonts w:cs="Arial" w:ascii="Arial" w:hAnsi="Arial"/>
        </w:rPr>
        <w:t xml:space="preserve"> All Scouts should pack, as a MINIMUM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 socks &amp; sturdy shoes</w:t>
        <w:tab/>
        <w:t>•</w:t>
        <w:tab/>
        <w:t>Personal eating utensils, bowl, and mug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rPr/>
      </w:pPr>
      <w:r>
        <w:rPr>
          <w:rFonts w:cs="Arial" w:ascii="Arial" w:hAnsi="Arial"/>
          <w:sz w:val="24"/>
          <w:u w:val="single"/>
        </w:rPr>
        <w:t>Sun Block-out,</w:t>
      </w:r>
      <w:r>
        <w:rPr>
          <w:rFonts w:cs="Arial" w:ascii="Arial" w:hAnsi="Arial"/>
          <w:sz w:val="24"/>
        </w:rPr>
        <w:tab/>
        <w:t>•</w:t>
        <w:tab/>
        <w:t>Scout Handbook , Water Bottl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m Jacket for evenings</w:t>
        <w:tab/>
        <w:t>•</w:t>
        <w:tab/>
        <w:t>Personal Flashlight &amp; First Aid Ki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 pants for daytime use</w:t>
        <w:tab/>
        <w:t>•</w:t>
        <w:tab/>
        <w:t>Compass, Poncho, Canteen, sunglass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s, Pencils, Notebook</w:t>
        <w:tab/>
        <w:t>•</w:t>
        <w:tab/>
        <w:t>Soap, Comb, Chapstick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de Brim Hat, Work Gloves</w:t>
        <w:tab/>
        <w:t>•</w:t>
        <w:tab/>
        <w:t>Tooth brush &amp; past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eping bag &amp; ground cloth</w:t>
        <w:tab/>
        <w:t>•</w:t>
        <w:tab/>
        <w:t>Insulated pad or air matt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23" w:righ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The price per person for this trip is $ 30 / $15, </w:t>
      </w:r>
      <w:r>
        <w:rPr>
          <w:rFonts w:cs="Arial" w:ascii="Arial" w:hAnsi="Arial"/>
        </w:rPr>
        <w:t>(the $15.00 will be used to create a funding pool for gas reimbursement to the drivers) which we will be collecting during the Troop meeting on Monday October 5th. There will also be a cooking demo during Monday’s meeting so all the attending scouts will be informed how to prepare Saturdays supper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major components of climbing gea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o include rope, webbing, carabiners, and safety helmets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ach Scout needs to purchase 15 to 19 feet of one inch webbing for a personal climbing harness and a locking carabiner…</w:t>
      </w:r>
      <w:r>
        <w:rPr>
          <w:rFonts w:cs="Arial" w:ascii="Arial" w:hAnsi="Arial"/>
          <w:szCs w:val="24"/>
        </w:rPr>
        <w:t>as detailed during the troop meeting with the Scouts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lease plan on bringing water and water containers filled in advance. </w:t>
      </w:r>
      <w:r>
        <w:rPr>
          <w:rFonts w:cs="Arial" w:ascii="Arial" w:hAnsi="Arial"/>
          <w:szCs w:val="24"/>
        </w:rPr>
        <w:t xml:space="preserve">There is water near the camp site area, but the one water source is a drive from our camp site. 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e plan to depart from the campground on Sunday, at about 12:00 PM and stop for lunch on the way home. </w:t>
      </w:r>
      <w:r>
        <w:rPr>
          <w:rFonts w:cs="Arial" w:ascii="Arial" w:hAnsi="Arial"/>
          <w:bCs/>
          <w:sz w:val="24"/>
        </w:rPr>
        <w:t>We</w:t>
      </w:r>
      <w:r>
        <w:rPr>
          <w:rFonts w:cs="Arial" w:ascii="Arial" w:hAnsi="Arial"/>
          <w:sz w:val="24"/>
        </w:rPr>
        <w:t xml:space="preserve"> will arrive at Long Beach at about 3:00 PM. Return times are always influenced by things beyond our control, such as how efficient we are during Sunday pack up time, and general weather conditions. Therefore, I encourage you to check the trip return hot line frequently for updates at</w:t>
      </w:r>
      <w:r>
        <w:rPr>
          <w:rFonts w:cs="Arial" w:ascii="Arial" w:hAnsi="Arial"/>
          <w:b/>
          <w:sz w:val="24"/>
        </w:rPr>
        <w:t xml:space="preserve"> 310-816-3510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As is the tradition of Troop 212, this will be a very safe outing, due in no small way to the adult leadership who will assist by attending this trip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Yours in Scouting,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John Douglas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310-628-4312 (cell)</w:t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10:00Z</dcterms:created>
  <dc:creator/>
  <dc:description/>
  <cp:keywords/>
  <dc:language>en-US</dc:language>
  <cp:lastModifiedBy>The Aerospace Corporation</cp:lastModifiedBy>
  <cp:lastPrinted>2009-10-06T12:36:00Z</cp:lastPrinted>
  <dcterms:modified xsi:type="dcterms:W3CDTF">2009-10-06T19:39:00Z</dcterms:modified>
  <cp:revision>6</cp:revision>
  <dc:subject/>
  <dc:title/>
</cp:coreProperties>
</file>