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On behalf of Boy Scout Troop 212, we would like to welcome you and your son to Boy Scouting on this 10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year of the progra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oop 212 has a 56 year history of giving boys the opportunity to experience all Scouting has to offer, while helping them mature into the leaders of tomorrow. Why do we feel that Scouting can be an important part of your son’s life? To find that answer, we offer the following information regarding the typical experiences of one hundred boys who join the Boy Scouts of America.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f any one hundred boys who become Scouts, it must be confessed that thirty will drop out in their first year. Perhaps this may be regarded as a failure, but in later life, all will remember that they had been Scouts and the vast majority will speak well of the program.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f the one hundred, only rarely will one ever appear before a juvenile court judg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welve of the one hundred will be from families that belong to no church. Through Scouting, these twelve and many of their families will be brought into contact with a church and together they will continue to be active all their live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ix of the one hundred will become pastor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Each of the one hundred will learn something from scouting. Almost all will develop hobbies that will add interest throughout the rest of their live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Approximately one-half will serve in the military, and in varying degrees, profit from their Scout training.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t least one will use it to save another person’s life and many will credit it with saving their ow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tionally, four of the one hundred will reach Eagle rank, and one will later say that he values his Eagle above his college degre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any will find their future vocation through merit badge work and Scouting contact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eventeen of the one hundred boys will later become Scout leaders and will give leadership to thousands of additional boy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Only one in four boys in America will become Scouts, but it is interesting to note that of this nation’s business, religious and political leaders, three out of four were Scout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y Scout Troop 212 stands ready to help your son as he begins his journey through Scouting.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cs="Times New Roman" w:ascii="Times New Roman" w:hAnsi="Times New Roman"/>
        <w:b/>
        <w:bCs/>
        <w:i/>
        <w:iCs/>
        <w:color w:val="DA0000"/>
        <w:sz w:val="40"/>
        <w:szCs w:val="48"/>
      </w:rPr>
      <w:t>Welcome to Boy Scouting on this 100</w:t>
    </w:r>
    <w:r>
      <w:rPr>
        <w:rFonts w:eastAsia="Times New Roman" w:cs="Times New Roman" w:ascii="Times New Roman" w:hAnsi="Times New Roman"/>
        <w:b/>
        <w:bCs/>
        <w:i/>
        <w:iCs/>
        <w:color w:val="DA0000"/>
        <w:sz w:val="40"/>
        <w:szCs w:val="48"/>
        <w:vertAlign w:val="superscript"/>
      </w:rPr>
      <w:t>th</w:t>
    </w:r>
    <w:r>
      <w:rPr>
        <w:rFonts w:eastAsia="Times New Roman" w:cs="Times New Roman" w:ascii="Times New Roman" w:hAnsi="Times New Roman"/>
        <w:b/>
        <w:bCs/>
        <w:i/>
        <w:iCs/>
        <w:color w:val="DA0000"/>
        <w:sz w:val="40"/>
        <w:szCs w:val="48"/>
      </w:rPr>
      <w:t xml:space="preserve"> Year of the Progra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4:00Z</dcterms:created>
  <dc:creator>John</dc:creator>
  <dc:description/>
  <cp:keywords/>
  <dc:language>en-US</dc:language>
  <cp:lastModifiedBy>Daniel V. Bass</cp:lastModifiedBy>
  <cp:lastPrinted>2010-02-23T18:36:00Z</cp:lastPrinted>
  <dcterms:modified xsi:type="dcterms:W3CDTF">2010-03-02T00:21:00Z</dcterms:modified>
  <cp:revision>3</cp:revision>
  <dc:subject/>
  <dc:title/>
</cp:coreProperties>
</file>