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irections to Flabob Air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at: 3955 N. Studebaker Rd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ong Beach, Ca. 90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From the church: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Take Studebaker Rd. north to </w:t>
      </w:r>
      <w:r>
        <w:rPr>
          <w:b/>
          <w:sz w:val="28"/>
          <w:szCs w:val="28"/>
        </w:rPr>
        <w:t>Carson St. and turn RIGHT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Take Carson St. to the </w:t>
      </w:r>
      <w:r>
        <w:rPr>
          <w:b/>
          <w:sz w:val="28"/>
          <w:szCs w:val="28"/>
        </w:rPr>
        <w:t>605 NORTH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3. Take the 605 to the </w:t>
      </w:r>
      <w:r>
        <w:rPr>
          <w:b/>
          <w:sz w:val="28"/>
          <w:szCs w:val="28"/>
        </w:rPr>
        <w:t xml:space="preserve">91 EAST </w:t>
      </w:r>
      <w:r>
        <w:rPr>
          <w:sz w:val="28"/>
          <w:szCs w:val="28"/>
        </w:rPr>
        <w:t>for approx 46.8 miles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Exit on University Ave/Downtown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ab/>
        <w:t xml:space="preserve">Continue straight through the signal at the bottom of the ramp to the next signal which is </w:t>
        <w:tab/>
        <w:t xml:space="preserve">Mission Inn Ave.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5. Turn </w:t>
      </w:r>
      <w:r>
        <w:rPr>
          <w:b/>
          <w:sz w:val="28"/>
          <w:szCs w:val="28"/>
        </w:rPr>
        <w:t>LEFT ON MISSION INN AVE.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Mission Inn Ave. becomes Mission Blvd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ab/>
        <w:t xml:space="preserve">Once you get around the big mountain and cross the river, start looking for </w:t>
      </w:r>
      <w:r>
        <w:rPr>
          <w:b/>
          <w:sz w:val="28"/>
          <w:szCs w:val="28"/>
        </w:rPr>
        <w:t>Wallace</w:t>
      </w:r>
      <w:r>
        <w:rPr>
          <w:sz w:val="28"/>
          <w:szCs w:val="28"/>
        </w:rPr>
        <w:t xml:space="preserve">.  It is a street </w:t>
        <w:tab/>
        <w:t>with a signal.  If you get to Rubidoux Blvd, you missed the tur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TURN LEFT ON WALLACE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allace turns into 4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t. at the airport and it will veer to the right.  </w:t>
      </w:r>
      <w:r>
        <w:rPr>
          <w:b/>
          <w:sz w:val="28"/>
          <w:szCs w:val="28"/>
        </w:rPr>
        <w:t>Take 4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t. to the </w:t>
        <w:tab/>
        <w:t>intersection of Twining St. and 42</w:t>
      </w:r>
      <w:r>
        <w:rPr>
          <w:b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, there is a one way stop there.  The entrance to Flabob </w:t>
        <w:tab/>
        <w:t>Airport is on the left at the black iron gate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TURN LEFT ONTO TWINING St. and go through the gate.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Directly in front of you will be a big sculpture of Pegasus in a garden, behind that is a large </w:t>
        <w:tab/>
        <w:t xml:space="preserve">model of the Wright Flyer on a pedestal.  To the left is the Flabob Airport Café and to the right at </w:t>
        <w:tab/>
        <w:t>the end of the road is the young eagles building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9. After passing Pegasus, </w:t>
      </w:r>
      <w:r>
        <w:rPr>
          <w:b/>
          <w:sz w:val="28"/>
          <w:szCs w:val="28"/>
        </w:rPr>
        <w:t>go to the right through another black iron gate.</w:t>
      </w: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he Young Eagles building is the large hanger at the end of the road.  Follow the Young Eagles </w:t>
        <w:tab/>
        <w:t>signs for parking instruction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End at:  Flabob Airport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4130 Mennes Ave. Building #16A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Riverside, Ca. 92509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7:00Z</dcterms:created>
  <dc:creator>fredr</dc:creator>
  <dc:description/>
  <cp:keywords/>
  <dc:language>en-US</dc:language>
  <cp:lastModifiedBy>fredr</cp:lastModifiedBy>
  <cp:lastPrinted>2008-02-18T12:17:00Z</cp:lastPrinted>
  <dcterms:modified xsi:type="dcterms:W3CDTF">2008-02-18T20:21:00Z</dcterms:modified>
  <cp:revision>10</cp:revision>
  <dc:subject/>
  <dc:title/>
</cp:coreProperties>
</file>