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outlineLvl w:val="0"/>
        <w:rPr>
          <w:b/>
          <w:b/>
          <w:sz w:val="24"/>
          <w:szCs w:val="24"/>
        </w:rPr>
      </w:pPr>
      <w:r>
        <w:rPr>
          <w:b/>
          <w:sz w:val="24"/>
          <w:szCs w:val="24"/>
        </w:rPr>
        <w:t>NOTICE OF TROOP #212, HIGH SIERRAS FISHING TRIP IN MAMMOTH LAKES, JUNE 2009</w:t>
      </w:r>
    </w:p>
    <w:p>
      <w:pPr>
        <w:pStyle w:val="Heading"/>
        <w:ind w:left="0" w:right="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b/>
          <w:sz w:val="24"/>
        </w:rPr>
        <w:t xml:space="preserve">We will meet at the Church parking lot at 5:30 AM, with plans for most of the troop to depart at 6:00 AM on Friday, June 26. We expect all participants to have had breakfast prior to departure, and have a bag lunch with drink packed for this trip. </w:t>
      </w:r>
      <w:r>
        <w:rPr>
          <w:sz w:val="24"/>
        </w:rPr>
        <w:t>Our plan is to</w:t>
      </w:r>
      <w:r>
        <w:rPr>
          <w:b/>
          <w:sz w:val="24"/>
        </w:rPr>
        <w:t xml:space="preserve"> </w:t>
      </w:r>
      <w:r>
        <w:rPr>
          <w:sz w:val="24"/>
        </w:rPr>
        <w:t xml:space="preserve">arrive at our Base Camp, Pine Glen Campground, just beyond Shady Rest Campground at Main Street (Highway 203) and Sawmill Cutoff Road in Mammoth Lakes, early enough to get some fishing in as well as camp set up. Our meals will be prepared Troop style, rather than Patrol style this trip, so everyone is expected to pitch in where needed. Also, please keep in mind, this is a public campground where we need to be on our best “in public” behavior, observing local campground quiet times. This campground has potable water and flush toilets, but no sh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b/>
          <w:sz w:val="24"/>
        </w:rPr>
        <w:t xml:space="preserve">The theme of this adventure is High Sierra Fishing. </w:t>
      </w:r>
      <w:r>
        <w:rPr>
          <w:sz w:val="24"/>
        </w:rPr>
        <w:t xml:space="preserve">We expect the day time temperatures to be mild in the mid 70 degree range, the evenings to be VERY COOL with a chance of rain, ESPECIALLY IN THE HIGHER FISHING ALTITUDES, so please BRING A JACKET and a poncho! Maps will be handed out while we are collecting cell phone numbers and distributing radios for travel use during Fridays packing and depar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b/>
          <w:sz w:val="24"/>
        </w:rPr>
        <w:t xml:space="preserve">This is an excellent opportunity to experience mountain high fishing at its finest. </w:t>
      </w:r>
      <w:r>
        <w:rPr>
          <w:sz w:val="24"/>
        </w:rPr>
        <w:t xml:space="preserve">On Saturday morning we will break out in to four groups, two cars in each group, to various fishing locations in the Mammoth Lakes area such as Rock Creek and Rock Creek Lake; Mammoth Creek; Twin Lakes; Lake Mary; June, Gull, Silver, and Grant Lakes as well as Rush Creek in the June Lake Loop. Adults and Scouts that are 16 years or older are required to purchase their own fishing license. A two day license may be purchased in Mammoth on Friday or you may elect to purchase one at a local sports store here in Long Beach. If you plan to do more freshwater fishing this year and will also be joining us on our ocean fishing trip later this season, we recommend purchasing a full season license along with an ocean enhancement stamp. These fishing groups will expect to leave very early Saturday morning, after a “Speed Breakfast” and will be out all day on Saturday enjoying the country side. Each group will be given a kit of lunches that they will help to prepare Friday night. Therefore groups must be assigned Friday evening. If you do not plan to fish with one of the groups, you must let us know so we can set aside a lunch for you. Extra coolers will be needed to transport the lunches so if you have one at home, please bring it with you. We expect each group to return to Base Camp before 5:30 PM in order to have enough time to make our planned 7:00 PM Fish Fry Supper. If you are not willing to eat fish, you must indicate that when you sign-up on Monday so we can buy enough chicken. Please plan on cleaning all fish at the stations provided near the lakes and creeks and NOT near Base Camp in order to avoid bear problems. There are Bear Boxes in camp, and we plan on using them. We will have a Fish Challenge Awards Presentation for The Biggest Fish, best scout fish story, best scout spirit while fishing, youngest scout to catch a fish and other prizes for participating in the day’s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b/>
          <w:sz w:val="24"/>
        </w:rPr>
        <w:t xml:space="preserve">The troop is Going Green.  </w:t>
      </w:r>
      <w:r>
        <w:rPr>
          <w:sz w:val="24"/>
        </w:rPr>
        <w:t xml:space="preserve">The troop will supply disposable plates and bowls for each meal.  Each participant is asked to bring their own non disposable hot/cold cup and eating utensils.  The participant is responsible for cleaning their personal meal g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b/>
          <w:bCs/>
          <w:sz w:val="24"/>
        </w:rPr>
        <w:t>Later in the evening, in addition to desert, we expect to have a special campfire for an American Flag Retiring Ceremony.</w:t>
      </w:r>
      <w:r>
        <w:rPr>
          <w:sz w:val="24"/>
        </w:rPr>
        <w:t xml:space="preserve"> Recently we have received several flags that have served well over the years, and I understand some of you have a few flags that need to be respectfully retired as well. Please bring those flags with you this trip. All of the patrol leaders are working on skits, songs or a 3 minute presentation that they will perform at the camp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sz w:val="24"/>
        </w:rPr>
        <w:t>Full uniform will be worn during auto travel on Friday and Sunday.</w:t>
      </w:r>
      <w:r>
        <w:rPr>
          <w:sz w:val="24"/>
        </w:rPr>
        <w:t xml:space="preserve"> </w:t>
      </w:r>
      <w:r>
        <w:rPr/>
        <w:t>All Scouts should pack, as a MINIMU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rPr/>
            </w:pPr>
            <w:r>
              <w:rPr/>
              <w:t xml:space="preserve">Extra socks &amp; sturdy shoes </w:t>
            </w:r>
          </w:p>
          <w:p>
            <w:pPr>
              <w:pStyle w:val="Normal"/>
              <w:numPr>
                <w:ilvl w:val="0"/>
                <w:numId w:val="1"/>
              </w:numPr>
              <w:rPr/>
            </w:pPr>
            <w:r>
              <w:rPr/>
              <w:t>Extra Shorts, and Large Zip Lock Bags</w:t>
            </w:r>
          </w:p>
          <w:p>
            <w:pPr>
              <w:pStyle w:val="Normal"/>
              <w:numPr>
                <w:ilvl w:val="0"/>
                <w:numId w:val="1"/>
              </w:numPr>
              <w:rPr/>
            </w:pPr>
            <w:r>
              <w:rPr/>
              <w:t>Small Day Pack</w:t>
            </w:r>
          </w:p>
          <w:p>
            <w:pPr>
              <w:pStyle w:val="Normal"/>
              <w:numPr>
                <w:ilvl w:val="0"/>
                <w:numId w:val="1"/>
              </w:numPr>
              <w:rPr/>
            </w:pPr>
            <w:r>
              <w:rPr/>
              <w:t>Block Out, Canteen, wide brim hat</w:t>
            </w:r>
          </w:p>
          <w:p>
            <w:pPr>
              <w:pStyle w:val="Normal"/>
              <w:numPr>
                <w:ilvl w:val="0"/>
                <w:numId w:val="1"/>
              </w:numPr>
              <w:rPr/>
            </w:pPr>
            <w:r>
              <w:rPr/>
              <w:t>Scout Handbook , Towel and soap</w:t>
            </w:r>
          </w:p>
          <w:p>
            <w:pPr>
              <w:pStyle w:val="Normal"/>
              <w:numPr>
                <w:ilvl w:val="0"/>
                <w:numId w:val="1"/>
              </w:numPr>
              <w:rPr/>
            </w:pPr>
            <w:r>
              <w:rPr/>
              <w:t xml:space="preserve">Insulated pad or air mattress </w:t>
            </w:r>
          </w:p>
          <w:p>
            <w:pPr>
              <w:pStyle w:val="Normal"/>
              <w:numPr>
                <w:ilvl w:val="0"/>
                <w:numId w:val="1"/>
              </w:numPr>
              <w:rPr/>
            </w:pPr>
            <w:r>
              <w:rPr/>
              <w:t xml:space="preserve">Warm Jacket for evenings and high altitude use </w:t>
            </w:r>
          </w:p>
        </w:tc>
        <w:tc>
          <w:tcPr>
            <w:tcW w:w="4788" w:type="dxa"/>
            <w:tcBorders/>
          </w:tcPr>
          <w:p>
            <w:pPr>
              <w:pStyle w:val="Normal"/>
              <w:numPr>
                <w:ilvl w:val="0"/>
                <w:numId w:val="1"/>
              </w:numPr>
              <w:rPr/>
            </w:pPr>
            <w:r>
              <w:rPr/>
              <w:t>Personal Flashlight &amp; First Aid Kit</w:t>
            </w:r>
          </w:p>
          <w:p>
            <w:pPr>
              <w:pStyle w:val="Normal"/>
              <w:numPr>
                <w:ilvl w:val="0"/>
                <w:numId w:val="1"/>
              </w:numPr>
              <w:rPr/>
            </w:pPr>
            <w:r>
              <w:rPr/>
              <w:t>Fishing Gear (More details at troop meeting)</w:t>
            </w:r>
          </w:p>
          <w:p>
            <w:pPr>
              <w:pStyle w:val="Normal"/>
              <w:numPr>
                <w:ilvl w:val="0"/>
                <w:numId w:val="1"/>
              </w:numPr>
              <w:rPr/>
            </w:pPr>
            <w:r>
              <w:rPr/>
              <w:t>Whistle, Pens/Pencils Notebook</w:t>
            </w:r>
          </w:p>
          <w:p>
            <w:pPr>
              <w:pStyle w:val="Normal"/>
              <w:numPr>
                <w:ilvl w:val="0"/>
                <w:numId w:val="1"/>
              </w:numPr>
              <w:rPr/>
            </w:pPr>
            <w:r>
              <w:rPr/>
              <w:t>Compass, Poncho</w:t>
            </w:r>
          </w:p>
          <w:p>
            <w:pPr>
              <w:pStyle w:val="Normal"/>
              <w:numPr>
                <w:ilvl w:val="0"/>
                <w:numId w:val="1"/>
              </w:numPr>
              <w:rPr/>
            </w:pPr>
            <w:r>
              <w:rPr/>
              <w:t>Sleeping bag &amp; ground cloth</w:t>
            </w:r>
          </w:p>
          <w:p>
            <w:pPr>
              <w:pStyle w:val="Normal"/>
              <w:numPr>
                <w:ilvl w:val="0"/>
                <w:numId w:val="1"/>
              </w:numPr>
              <w:rPr/>
            </w:pPr>
            <w:r>
              <w:rPr/>
              <w:t>Comb, Chapstick, Tooth brush &amp; pas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b/>
          <w:bCs/>
          <w:sz w:val="24"/>
        </w:rPr>
        <w:t xml:space="preserve">In addition, you will need a freshwater, light weight, fishing pole with reel, split shot, hooks, and plenty of bait. </w:t>
      </w:r>
      <w:r>
        <w:rPr>
          <w:sz w:val="24"/>
        </w:rPr>
        <w:t>If you do not have this equipment, consider borrowing from a friend that is not in the troop before you make any large purc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t>We have fresh water fishing rods and reels with line available for sale.  The cost is $13.00 and will be sold at Monday June 22 meeting.  We ask that the scouts get the first opportunity to purchase th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0"/>
        <w:rPr>
          <w:sz w:val="24"/>
        </w:rPr>
      </w:pPr>
      <w:r>
        <w:rPr>
          <w:b/>
          <w:sz w:val="24"/>
        </w:rPr>
        <w:t xml:space="preserve">The cost of the trip will be only $35.00 per person. </w:t>
      </w:r>
      <w:r>
        <w:rPr>
          <w:sz w:val="24"/>
        </w:rPr>
        <w:t>This to be divided as follows: Food/supplies/ice for 6 Meals (FriSup, SatBr, SatLu, SatSup, SunBr, SunLu), Camp Fees and other costs, but NOT fuel reimbursements. The $35.00 per person will cover all trip operations and feeding costs. Fuel costs will not be reimbursed on this trip since most participants will be traveling as a family unit. For the few Scouts that may be traveling with someone other than their family members, it is recommended that they offer to share part of the fuel cost with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b/>
          <w:sz w:val="24"/>
        </w:rPr>
        <w:t>If you wish to attend, bring $35.00 and our standard signed permission slip to the Troop meeting on Monday, June 22nd. T</w:t>
      </w:r>
      <w:r>
        <w:rPr>
          <w:sz w:val="24"/>
        </w:rPr>
        <w:t>he Patrol Leaders or the Patrol Scribes will collect the money and permission slips from their patrol members, as usual. Since we will be eating on a Troop basis, some attending adults are responsible for assisting with food shopping on Thursday, June 25</w:t>
      </w:r>
      <w:r>
        <w:rPr>
          <w:sz w:val="24"/>
          <w:vertAlign w:val="superscript"/>
        </w:rPr>
        <w:t>th</w:t>
      </w:r>
      <w:r>
        <w:rPr>
          <w:sz w:val="24"/>
        </w:rPr>
        <w:t>, 7:00 PM, Lakewood Costco, and the boys need not attend food shopping, but will assist in food preparations. Adults need to plan on bringing fire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sz w:val="24"/>
        </w:rPr>
        <w:t xml:space="preserve">We plan to return from this trip about 6 PM on Sunday. </w:t>
      </w:r>
      <w:r>
        <w:rPr>
          <w:sz w:val="24"/>
        </w:rPr>
        <w:t xml:space="preserve">On the way home we will stop at at Manazar. Then we plan on having lunch at the Lone Pine Park. The exact home return time is unknown because trip return times are always influenced by things beyond our control, such as how efficient we are during Sunday pack up time, general weather conditions, and even traffic conditions. We will be updating our arrival time to the Church parking lot on the </w:t>
      </w:r>
      <w:r>
        <w:rPr>
          <w:b/>
          <w:bCs/>
          <w:sz w:val="24"/>
          <w:u w:val="single"/>
        </w:rPr>
        <w:t>Trip Hotline (310-816-3510).</w:t>
      </w:r>
      <w:r>
        <w:rPr>
          <w:sz w:val="24"/>
        </w:rPr>
        <w:t xml:space="preserve"> As is the tradition of Troop 212, this will be a very safe outing, due in no small way to the adult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t>Yours in Sc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t>John Douglas, Scout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t>(310) 628-4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0"/>
        <w:rPr>
          <w:sz w:val="16"/>
          <w:szCs w:val="16"/>
        </w:rPr>
      </w:pPr>
      <w:bookmarkStart w:id="0" w:name=""/>
      <w:bookmarkEnd w:id="0"/>
      <w:r>
        <w:rPr>
          <w:sz w:val="16"/>
          <w:szCs w:val="16"/>
        </w:rPr>
        <w:t>A:\TRIPLTR June 09</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14:00Z</dcterms:created>
  <dc:creator>Donald Lueder</dc:creator>
  <dc:description/>
  <cp:keywords/>
  <dc:language>en-US</dc:language>
  <cp:lastModifiedBy>Daniel V. Bass</cp:lastModifiedBy>
  <cp:lastPrinted>2007-06-08T18:27:00Z</cp:lastPrinted>
  <dcterms:modified xsi:type="dcterms:W3CDTF">2009-06-22T21:37:00Z</dcterms:modified>
  <cp:revision>8</cp:revision>
  <dc:subject/>
  <dc:title>* NOTICE OF TROOP #212 UPCOMING BACKPACKING TRIP ON THE LYLE CREEK TRAIL</dc:title>
</cp:coreProperties>
</file>