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cs="ArialMT;Arial" w:ascii="ArialMT;Arial" w:hAnsi="ArialMT;Arial"/>
          <w:b/>
          <w:bCs/>
          <w:color w:val="000000"/>
          <w:sz w:val="55"/>
          <w:szCs w:val="5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878787"/>
          <w:sz w:val="55"/>
          <w:szCs w:val="55"/>
          <w:lang w:bidi="en-US"/>
        </w:rPr>
      </w:pPr>
      <w:r>
        <w:drawing>
          <wp:anchor behindDoc="1" distT="0" distB="0" distL="114935" distR="114935" simplePos="0" locked="0" layoutInCell="0" allowOverlap="1" relativeHeight="2">
            <wp:simplePos x="0" y="0"/>
            <wp:positionH relativeFrom="column">
              <wp:posOffset>350520</wp:posOffset>
            </wp:positionH>
            <wp:positionV relativeFrom="paragraph">
              <wp:posOffset>-5080</wp:posOffset>
            </wp:positionV>
            <wp:extent cx="1804035" cy="1804035"/>
            <wp:effectExtent l="0" t="0" r="0" b="0"/>
            <wp:wrapTight wrapText="bothSides">
              <wp:wrapPolygon edited="0">
                <wp:start x="13407" y="537"/>
                <wp:lineTo x="7288" y="1348"/>
                <wp:lineTo x="5307" y="1706"/>
                <wp:lineTo x="626" y="4766"/>
                <wp:lineTo x="11428" y="20967"/>
                <wp:lineTo x="11518" y="20967"/>
                <wp:lineTo x="12235" y="20967"/>
                <wp:lineTo x="12867" y="20696"/>
                <wp:lineTo x="12686" y="20066"/>
                <wp:lineTo x="8275" y="13497"/>
                <wp:lineTo x="9806" y="12057"/>
                <wp:lineTo x="10438" y="12057"/>
                <wp:lineTo x="15747" y="10796"/>
                <wp:lineTo x="15836" y="10617"/>
                <wp:lineTo x="17728" y="9177"/>
                <wp:lineTo x="19887" y="8906"/>
                <wp:lineTo x="20608" y="8455"/>
                <wp:lineTo x="20068" y="7737"/>
                <wp:lineTo x="18986" y="6297"/>
                <wp:lineTo x="14578" y="897"/>
                <wp:lineTo x="14127" y="537"/>
                <wp:lineTo x="13407"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04035" cy="1804035"/>
                    </a:xfrm>
                    <a:prstGeom prst="rect">
                      <a:avLst/>
                    </a:prstGeom>
                  </pic:spPr>
                </pic:pic>
              </a:graphicData>
            </a:graphic>
          </wp:anchor>
        </w:drawing>
      </w:r>
      <w:r>
        <w:rPr>
          <w:rFonts w:cs="ArialMT;Arial" w:ascii="ArialMT;Arial" w:hAnsi="ArialMT;Arial"/>
          <w:b/>
          <w:bCs/>
          <w:color w:val="000000"/>
          <w:sz w:val="55"/>
          <w:szCs w:val="55"/>
          <w:lang w:bidi="en-US"/>
        </w:rPr>
        <w:t>Annu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Memori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Day</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878787"/>
          <w:sz w:val="55"/>
          <w:szCs w:val="55"/>
          <w:lang w:bidi="en-US"/>
        </w:rPr>
      </w:pPr>
      <w:r>
        <w:rPr>
          <w:rFonts w:cs="ArialMT;Arial" w:ascii="ArialMT;Arial" w:hAnsi="ArialMT;Arial"/>
          <w:b/>
          <w:bCs/>
          <w:color w:val="000000"/>
          <w:sz w:val="55"/>
          <w:szCs w:val="55"/>
          <w:lang w:bidi="en-US"/>
        </w:rPr>
        <w:t>Flag</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Placement</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cs="ArialMT;Arial" w:ascii="ArialMT;Arial" w:hAnsi="ArialMT;Arial"/>
          <w:b/>
          <w:bCs/>
          <w:color w:val="000000"/>
          <w:sz w:val="55"/>
          <w:szCs w:val="55"/>
          <w:lang w:bidi="en-US"/>
        </w:rPr>
        <w:t>May 28,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Again this year the Scouts will be placing flags on the graves at the Los Angeles National Cemetery in West Los Angeles 950 South Sepulveda Blv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t>PERMISSION SLIP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shd w:fill="FFFF00" w:val="clear"/>
          <w:lang w:bidi="en-US"/>
        </w:rPr>
        <w:t>To carpool, will leave church parking lot at 6:3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sign-up to car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Or Mee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Parking will be in the Veterans Administration Facilities through the tunnel on Constitution Avenue as it was las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shd w:fill="FFFF00" w:val="clear"/>
          <w:lang w:bidi="en-US"/>
        </w:rPr>
        <w:t>Meet at 7am on the Southeast corner of Constitution &amp; Sepulve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u w:val="single"/>
          <w:lang w:bidi="en-US"/>
        </w:rPr>
      </w:pPr>
      <w:r>
        <w:rPr>
          <w:rFonts w:cs="ArialMT;Arial" w:ascii="ArialMT;Arial" w:hAnsi="ArialMT;Arial"/>
          <w:b/>
          <w:bCs/>
          <w:color w:val="0000FF"/>
          <w:sz w:val="31"/>
          <w:szCs w:val="31"/>
          <w:u w:val="single"/>
          <w:lang w:bidi="en-US"/>
        </w:rPr>
        <w:t>Do not remove ANY of these flags from of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u w:val="single"/>
          <w:lang w:bidi="en-US"/>
        </w:rPr>
      </w:pPr>
      <w:r>
        <w:rPr>
          <w:rFonts w:cs="ArialMT;Arial" w:ascii="ArialMT;Arial" w:hAnsi="ArialMT;Arial"/>
          <w:b/>
          <w:bCs/>
          <w:color w:val="0000FF"/>
          <w:sz w:val="31"/>
          <w:szCs w:val="31"/>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All Scouts and Adults must be in full Class A uniform including h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Leaders are expected to explain to their Scouts the reason for the Memorial Day Ceremony. The Scouts must be made aware of appropriate behavior while at the cemetery. Do not let the Scouts make any un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noise or run around while in the ceme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Do not bring any food onto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Each Pack, Troop, and Crew should bring their unit flags with them, as they will be displayed in front of the assembly facing the stage during the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MT;Arial" w:hAnsi="ArialMT;Arial" w:cs="ArialMT;Arial"/>
          <w:b/>
          <w:b/>
          <w:bCs/>
          <w:color w:val="000000"/>
          <w:sz w:val="31"/>
          <w:szCs w:val="31"/>
          <w:lang w:bidi="en-US"/>
        </w:rPr>
      </w:pPr>
      <w:r>
        <w:rPr>
          <w:rFonts w:cs="ArialMT;Arial" w:ascii="ArialMT;Arial" w:hAnsi="ArialMT;Arial"/>
          <w:b/>
          <w:bCs/>
          <w:color w:val="000000"/>
          <w:sz w:val="31"/>
          <w:szCs w:val="31"/>
          <w:lang w:bidi="en-US"/>
        </w:rPr>
        <w:t>Western Los Angeles County Council</w:t>
      </w:r>
    </w:p>
    <w:p>
      <w:pPr>
        <w:pStyle w:val="Normal"/>
        <w:jc w:val="right"/>
        <w:rPr>
          <w:rFonts w:ascii="CenturyGothic;Century Gothic" w:hAnsi="CenturyGothic;Century Gothic" w:cs="CenturyGothic;Century Gothic"/>
          <w:b/>
          <w:b/>
          <w:bCs/>
          <w:color w:val="000000"/>
          <w:sz w:val="31"/>
          <w:szCs w:val="31"/>
          <w:lang w:bidi="en-US"/>
        </w:rPr>
      </w:pPr>
      <w:r>
        <w:rPr>
          <w:rFonts w:cs="CenturyGothic;Century Gothic" w:ascii="CenturyGothic;Century Gothic" w:hAnsi="CenturyGothic;Century Gothic"/>
          <w:b/>
          <w:bCs/>
          <w:color w:val="000000"/>
          <w:sz w:val="31"/>
          <w:szCs w:val="31"/>
          <w:lang w:bidi="en-US"/>
        </w:rPr>
        <w:t xml:space="preserve">Crescent Bay District </w:t>
      </w:r>
    </w:p>
    <w:p>
      <w:pPr>
        <w:pStyle w:val="Normal"/>
        <w:jc w:val="right"/>
        <w:rPr>
          <w:rFonts w:ascii="CenturyGothic;Century Gothic" w:hAnsi="CenturyGothic;Century Gothic" w:cs="CenturyGothic;Century Gothic"/>
          <w:b/>
          <w:b/>
          <w:bCs/>
          <w:color w:val="000000"/>
          <w:sz w:val="31"/>
          <w:szCs w:val="31"/>
          <w:lang w:bidi="en-US"/>
        </w:rPr>
      </w:pPr>
      <w:r>
        <w:rPr>
          <w:rFonts w:cs="CenturyGothic;Century Gothic" w:ascii="CenturyGothic;Century Gothic" w:hAnsi="CenturyGothic;Century Gothic"/>
          <w:b/>
          <w:bCs/>
          <w:color w:val="000000"/>
          <w:sz w:val="31"/>
          <w:szCs w:val="31"/>
          <w:lang w:bidi="en-US"/>
        </w:rPr>
        <w:t>Boy Scouts of America</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t>BOY SCOUTS OF AMERICA – WEST LA COUNTY COUNCIL ANNUAL MEMORIAL DAY FLAG 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t>RULES OF CONDUCT AND DEC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In an effort to show reverence and respect to our fallen heroes, as well as, to conduct ourselves in a manner befitting the Scouting Organizations we serve, the following rules and guidelines are to be observed by all wh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Adults and Senior Scouts should instruct any of the youth for whom they are responsible as to the rules and guidelines, and should be aware of and correct any misbehavior that may occu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walk, not run in or around the Cemetery groun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be respectful of the Cemetery, its Staff and other Scou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o not climb, sit or stand in or on trees, poles, monuments and/or the cann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Quiet service is a worthwhile goal, there should be no unnecessary noi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ood should not be brought onto the Cemetery grounds. Bottled water is the only refreshment allowed. There should be no coolers, coffee, donuts, et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Cemetery is not a park or playground. Balls, Frisbees, AirSoft Guns, handheld computer games, music devices &amp; other electronics are prohibi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lowers should be respected and not picked, Do not throw anyth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ets or animals are not to be brought onto the Cemetery grounds with the only exception provided for a Seeing Eye Dog or other assistant to huma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Respect the flags you will be given. Treat them with great care. Protect them and keep them in the Cemete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lease assign one or two Scouts or an Adult Leader from your unit to pick up flags at a flagbox nearest to your assigned area. You will be issued 1 or 2 bundles per person participating with your 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istribution of the flags will be done in an organized and orderly manner, please respect the Scouts and Cadets who will be issuing the flags. There should be no fighting for nor hoarding of the flag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is is neither a race nor a contest. Please walk slowly and deliberately from grave marker to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When you are ready to place the flag, address the grave marker, read the name(s) of the person(s) buried there, place the flag directly in front of the grave marker so that the flag is between you and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flag should be placed 2 inches firmly into the ground and 1 foot in front of the grave marker taking care that the flag stands straight and tru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ly one flag should be placed at each grave marker regardless of how many names are on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ce the flag has been placed stand up, observe a moment of silence, salute</w:t>
      </w:r>
    </w:p>
    <w:p>
      <w:pPr>
        <w:pStyle w:val="Normal"/>
        <w:numPr>
          <w:ilvl w:val="0"/>
          <w:numId w:val="1"/>
        </w:numPr>
        <w:rPr>
          <w:rFonts w:ascii="ArialMT;Arial" w:hAnsi="ArialMT;Arial" w:cs="ArialMT;Arial"/>
          <w:color w:val="000000"/>
          <w:lang w:bidi="en-US"/>
        </w:rPr>
      </w:pPr>
      <w:r>
        <w:rPr>
          <w:rFonts w:cs="ArialMT;Arial" w:ascii="ArialMT;Arial" w:hAnsi="ArialMT;Arial"/>
          <w:color w:val="000000"/>
          <w:lang w:bidi="en-US"/>
        </w:rPr>
        <w:t>Once your area has been completed, please report back to the sign in area so that you can be checked out and receive further instruc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enturyGothic">
    <w:altName w:val="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1:00Z</dcterms:created>
  <dc:creator>RANK AMATUER</dc:creator>
  <dc:description/>
  <cp:keywords/>
  <dc:language>en-US</dc:language>
  <cp:lastModifiedBy>RANK AMATUER</cp:lastModifiedBy>
  <dcterms:modified xsi:type="dcterms:W3CDTF">2011-05-12T05:21:00Z</dcterms:modified>
  <cp:revision>3</cp:revision>
  <dc:subject/>
  <dc:title>Annual Memorial Day </dc:title>
</cp:coreProperties>
</file>