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Troop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878787"/>
          <w:sz w:val="55"/>
          <w:szCs w:val="55"/>
          <w:lang w:bidi="en-US"/>
        </w:rPr>
      </w:pPr>
      <w:r>
        <w:drawing>
          <wp:anchor behindDoc="1" distT="0" distB="0" distL="114935" distR="114935" simplePos="0" locked="0" layoutInCell="0" allowOverlap="1" relativeHeight="2">
            <wp:simplePos x="0" y="0"/>
            <wp:positionH relativeFrom="column">
              <wp:posOffset>350520</wp:posOffset>
            </wp:positionH>
            <wp:positionV relativeFrom="paragraph">
              <wp:posOffset>-5080</wp:posOffset>
            </wp:positionV>
            <wp:extent cx="1804035" cy="1804035"/>
            <wp:effectExtent l="0" t="0" r="0" b="0"/>
            <wp:wrapTight wrapText="bothSides">
              <wp:wrapPolygon edited="0">
                <wp:start x="13407" y="537"/>
                <wp:lineTo x="7288" y="1348"/>
                <wp:lineTo x="5307" y="1706"/>
                <wp:lineTo x="626" y="4766"/>
                <wp:lineTo x="11428" y="20967"/>
                <wp:lineTo x="11518" y="20967"/>
                <wp:lineTo x="12235" y="20967"/>
                <wp:lineTo x="12867" y="20696"/>
                <wp:lineTo x="12686" y="20066"/>
                <wp:lineTo x="8275" y="13497"/>
                <wp:lineTo x="9806" y="12057"/>
                <wp:lineTo x="10438" y="12057"/>
                <wp:lineTo x="15747" y="10796"/>
                <wp:lineTo x="15836" y="10617"/>
                <wp:lineTo x="17728" y="9177"/>
                <wp:lineTo x="19887" y="8906"/>
                <wp:lineTo x="20608" y="8455"/>
                <wp:lineTo x="20068" y="7737"/>
                <wp:lineTo x="18986" y="6297"/>
                <wp:lineTo x="14578" y="897"/>
                <wp:lineTo x="14127" y="537"/>
                <wp:lineTo x="13407"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04035" cy="1804035"/>
                    </a:xfrm>
                    <a:prstGeom prst="rect">
                      <a:avLst/>
                    </a:prstGeom>
                  </pic:spPr>
                </pic:pic>
              </a:graphicData>
            </a:graphic>
          </wp:anchor>
        </w:drawing>
      </w:r>
      <w:r>
        <w:rPr>
          <w:rFonts w:cs="ArialMT;Arial" w:ascii="ArialMT;Arial" w:hAnsi="ArialMT;Arial"/>
          <w:b/>
          <w:bCs/>
          <w:color w:val="000000"/>
          <w:sz w:val="55"/>
          <w:szCs w:val="55"/>
          <w:lang w:bidi="en-US"/>
        </w:rPr>
        <w:t>Annu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Memori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Day</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ArialMT;Arial" w:hAnsi="ArialMT;Arial"/>
          <w:b/>
          <w:bCs/>
          <w:color w:val="000000"/>
          <w:sz w:val="55"/>
          <w:szCs w:val="55"/>
          <w:lang w:bidi="en-US"/>
        </w:rPr>
        <w:t>Flag</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Placement</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55"/>
          <w:szCs w:val="55"/>
          <w:lang w:bidi="en-US"/>
        </w:rPr>
      </w:pPr>
      <w:r>
        <w:rPr>
          <w:rFonts w:eastAsia="ArialMT;Arial" w:cs="ArialMT;Arial" w:ascii="ArialMT;Arial" w:hAnsi="ArialMT;Arial"/>
          <w:b/>
          <w:bCs/>
          <w:sz w:val="55"/>
          <w:szCs w:val="55"/>
          <w:lang w:bidi="en-US"/>
        </w:rPr>
        <w:t xml:space="preserve">    </w:t>
      </w:r>
      <w:r>
        <w:rPr>
          <w:rFonts w:cs="ArialMT;Arial" w:ascii="ArialMT;Arial" w:hAnsi="ArialMT;Arial"/>
          <w:b/>
          <w:bCs/>
          <w:sz w:val="55"/>
          <w:szCs w:val="55"/>
          <w:lang w:bidi="en-US"/>
        </w:rPr>
        <w:t>&amp; Hollywood Sign H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May 26,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Again this year the Scouts will be placing flags on the graves at the Los Angeles National Cemetery in West Los Angeles 950 South Sepulveda Blv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Immediately following we will carpool to the Hollywood sign for a h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t>PERMISSION SLIP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Parking will be in the Veterans Administration Facilities through the tunnel on Constitution Avenue as it was last year (pre-arrange your carp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shd w:fill="FFFF00" w:val="clear"/>
          <w:lang w:bidi="en-US"/>
        </w:rPr>
        <w:t>Meet at 7:30am in the grass area just before going thru the tunnel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u w:val="single"/>
          <w:lang w:bidi="en-US"/>
        </w:rPr>
      </w:pPr>
      <w:r>
        <w:rPr>
          <w:rFonts w:cs="ArialMT;Arial" w:ascii="ArialMT;Arial" w:hAnsi="ArialMT;Arial"/>
          <w:b/>
          <w:bCs/>
          <w:color w:val="0000FF"/>
          <w:sz w:val="31"/>
          <w:szCs w:val="31"/>
          <w:u w:val="single"/>
          <w:lang w:bidi="en-US"/>
        </w:rPr>
        <w:t>Do not remove ANY of these flags from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u w:val="single"/>
          <w:lang w:bidi="en-US"/>
        </w:rPr>
      </w:pPr>
      <w:r>
        <w:rPr>
          <w:rFonts w:cs="ArialMT;Arial" w:ascii="ArialMT;Arial" w:hAnsi="ArialMT;Arial"/>
          <w:b/>
          <w:bCs/>
          <w:color w:val="0000FF"/>
          <w:sz w:val="31"/>
          <w:szCs w:val="31"/>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All Scouts and Adults must be in full Class A uniform including h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Leaders are expected to explain to their Scouts the reason for the Memorial Day Ceremony. The Scouts must be made aware of appropriate behavior while at the cemetery. Do not let the Scouts make any unnecessary noise or run around while in the cemet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Do not bring any food onto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Each Pack, Troop, and Crew should bring their unit flags with them, as they will be displayed in front of the assembly facing the stage during the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Cs/>
          <w:color w:val="000000"/>
          <w:sz w:val="31"/>
          <w:szCs w:val="31"/>
          <w:lang w:bidi="en-US"/>
        </w:rPr>
      </w:pPr>
      <w:r>
        <w:rPr>
          <w:rFonts w:cs="Arial" w:ascii="Arial" w:hAnsi="Arial"/>
          <w:bCs/>
          <w:color w:val="000000"/>
          <w:sz w:val="31"/>
          <w:szCs w:val="31"/>
          <w:lang w:bidi="en-US"/>
        </w:rPr>
        <w:t>***Hollywood sign hike will immediately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Cs/>
          <w:color w:val="000000"/>
          <w:sz w:val="31"/>
          <w:szCs w:val="31"/>
          <w:lang w:bidi="en-US"/>
        </w:rPr>
      </w:pPr>
      <w:r>
        <w:rPr>
          <w:rFonts w:cs="Arial" w:ascii="Arial" w:hAnsi="Arial"/>
          <w:bCs/>
          <w:color w:val="000000"/>
          <w:sz w:val="31"/>
          <w:szCs w:val="31"/>
          <w:lang w:bidi="en-US"/>
        </w:rPr>
        <w:t>Change into Class B t-shirt. Expected return home 3:45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Gothic;Century Gothic" w:hAnsi="CenturyGothic;Century Gothic" w:cs="CenturyGothic;Century Gothic"/>
          <w:b/>
          <w:b/>
          <w:bCs/>
          <w:color w:val="000000"/>
          <w:sz w:val="31"/>
          <w:szCs w:val="31"/>
          <w:lang w:bidi="en-US"/>
        </w:rPr>
      </w:pPr>
      <w:r>
        <w:rPr>
          <w:rFonts w:cs="Arial" w:ascii="Arial" w:hAnsi="Arial"/>
          <w:bCs/>
          <w:color w:val="000000"/>
          <w:sz w:val="31"/>
          <w:szCs w:val="31"/>
          <w:lang w:bidi="en-US"/>
        </w:rPr>
        <w:t>See trip letter online for further detail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t>BOY SCOUTS OF AMERICA – WEST LA COUNTY COUNCIL ANNUAL MEMORIAL DAY FLAG 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t>RULES OF CONDUCT AND DEC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In an effort to show reverence and respect to our fallen heroes, as well as, to conduct ourselves in a manner befitting the Scouting Organizations we serve, the following rules and guidelines are to be observed by all wh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Adults and Senior Scouts should instruct any of the youth for whom they are responsible as to the rules and guidelines, and should be aware of and correct any misbehavior that may occur,</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Participants should walk, not run in or around the Cemetery grounds,</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Participants should be respectful of the Cemetery, its Staff and other Scouts,</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Do not climb, sit or stand in or on trees, poles, monuments and/or the cannon,</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Quiet service is a worthwhile goal, there should be no unnecessary noise,</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Food should not be brought onto the Cemetery grounds. Bottled water is the only refreshment allowed. There should be no coolers, coffee, donuts, etc.</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The Cemetery is not a park or playground. Balls, Frisbees, AirSoft Guns, handheld computer games, music devices &amp; other electronics are prohibited,</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Flowers should be respected and not picked, Do not throw anything,</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Pets or animals are not to be brought onto the Cemetery grounds with the only exception provided for a Seeing Eye Dog or other assistant to humans,</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Respect the flags you will be given. Treat them with great care. Protect them and keep them in the Cemetery,</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Please assign one or two Scouts or an Adult Leader from your unit to pick up flags at a flagbox nearest to your assigned area. You will be issued 1 or 2 bundles per person participating with your unit,</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Distribution of the flags will be done in an organized and orderly manner, please respect the Scouts and Cadets who will be issuing the flags. There should be no fighting for nor hoarding of the flags,</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This is neither a race nor a contest. Please walk slowly and deliberately from grave marker to grave marker,</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When you are ready to place the flag, address the grave marker, read the name(s) of the person(s) buried there, place the flag directly in front of the grave marker so that the flag is between you and the grave marker,</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The flag should be placed 2 inches firmly into the ground and 1 foot in front of the grave marker taking care that the flag stands straight and true,</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Only one flag should be placed at each grave marker regardless of how many names are on the grave marker,</w:t>
      </w:r>
    </w:p>
    <w:p>
      <w:pPr>
        <w:pStyle w:val="Normal"/>
        <w:widowControl w:val="false"/>
        <w:numPr>
          <w:ilvl w:val="0"/>
          <w:numId w:val="1"/>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MT;Arial" w:hAnsi="ArialMT;Arial" w:cs="ArialMT;Arial"/>
          <w:color w:val="000000"/>
          <w:lang w:bidi="en-US"/>
        </w:rPr>
      </w:pPr>
      <w:r>
        <w:rPr>
          <w:rFonts w:cs="ArialMT;Arial" w:ascii="ArialMT;Arial" w:hAnsi="ArialMT;Arial"/>
          <w:color w:val="000000"/>
          <w:lang w:bidi="en-US"/>
        </w:rPr>
        <w:t>Once the flag has been placed stand up, observe a moment of silence, salute</w:t>
      </w:r>
    </w:p>
    <w:p>
      <w:pPr>
        <w:pStyle w:val="Normal"/>
        <w:numPr>
          <w:ilvl w:val="0"/>
          <w:numId w:val="1"/>
        </w:numPr>
        <w:tabs>
          <w:tab w:val="left" w:pos="720" w:leader="none"/>
        </w:tabs>
        <w:spacing w:before="0" w:after="0"/>
        <w:rPr>
          <w:rFonts w:ascii="ArialMT;Arial" w:hAnsi="ArialMT;Arial" w:cs="ArialMT;Arial"/>
          <w:color w:val="000000"/>
          <w:lang w:bidi="en-US"/>
        </w:rPr>
      </w:pPr>
      <w:r>
        <w:rPr>
          <w:rFonts w:cs="ArialMT;Arial" w:ascii="ArialMT;Arial" w:hAnsi="ArialMT;Arial"/>
          <w:color w:val="000000"/>
          <w:lang w:bidi="en-US"/>
        </w:rPr>
        <w:t>Once your area has been completed, please report back to the sign in area so that you can be checked out and receive further instruc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enturyGothic">
    <w:altName w:val="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1:00Z</dcterms:created>
  <dc:creator>RANK AMATUER</dc:creator>
  <dc:description/>
  <cp:keywords/>
  <dc:language>en-US</dc:language>
  <cp:lastModifiedBy>Bass</cp:lastModifiedBy>
  <dcterms:modified xsi:type="dcterms:W3CDTF">2012-05-20T22:31:00Z</dcterms:modified>
  <cp:revision>7</cp:revision>
  <dc:subject/>
  <dc:title>Annual Memorial Day </dc:title>
</cp:coreProperties>
</file>