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ky High Sports Trip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he Trampoline Pla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2970 Airway Ave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sta Mesa, CA 926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te: Friday, Jan. 13, 20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ime: 8 p.m. – 10 p.m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ost: $20.00 (2 hour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ach participant must submit a signed Sky High Sports Liability form, Troop permission slip an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cash payment to Rosie Brisso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Scouts and parents will meet at the entrance of Sky High Sports in Costa Mesa at 7:45 p.m.  Will not be meeting at the church. Parents are encouraged to car pool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Parental help will be needed.  Map and forms attached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out Trip Leader: Jackson Needha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out Theme Leader: Ryan Brisson</w:t>
      </w:r>
    </w:p>
    <w:p>
      <w:pPr>
        <w:pStyle w:val="Normal"/>
        <w:jc w:val="center"/>
        <w:rPr/>
      </w:pPr>
      <w:r>
        <w:rPr>
          <w:sz w:val="28"/>
          <w:szCs w:val="28"/>
        </w:rPr>
        <w:t>Adult Trip Leader: Rosie Brisson</w:t>
      </w:r>
    </w:p>
    <w:p>
      <w:pPr>
        <w:pStyle w:val="Normal"/>
        <w:jc w:val="center"/>
        <w:rPr/>
      </w:pPr>
      <w:r>
        <w:rPr>
          <w:sz w:val="28"/>
          <w:szCs w:val="28"/>
        </w:rPr>
        <w:t>Adult Theme Leader: Ron Briss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sie Brisson will be making reservations and purchasing tickets on Wednesday, Jan. 11th.   If you have any questions please call me 562-421-3979 or email me at </w:t>
      </w:r>
      <w:hyperlink r:id="rId2">
        <w:r>
          <w:rPr>
            <w:rStyle w:val="InternetLink"/>
            <w:sz w:val="28"/>
            <w:szCs w:val="28"/>
          </w:rPr>
          <w:t>RMBGuam@aol.com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BGuam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1:13:00Z</dcterms:created>
  <dc:creator>Rosie</dc:creator>
  <dc:description/>
  <dc:language>en-US</dc:language>
  <cp:lastModifiedBy>Rosie</cp:lastModifiedBy>
  <cp:lastPrinted>2012-01-08T00:27:00Z</cp:lastPrinted>
  <dcterms:modified xsi:type="dcterms:W3CDTF">2012-01-08T21:13:00Z</dcterms:modified>
  <cp:revision>2</cp:revision>
  <dc:subject/>
  <dc:title/>
</cp:coreProperties>
</file>