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530"/>
      </w:tblGrid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  <w:t xml:space="preserve">Troop 212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C0C0C0"/>
                <w:sz w:val="55"/>
                <w:szCs w:val="55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  <w:t xml:space="preserve">Scouting for Food  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  <w:t xml:space="preserve">Saturday 11/10/12 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55"/>
                <w:szCs w:val="55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  <w:t>8:30 am – 11:30  am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5"/>
                <w:szCs w:val="55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We will be participating again in Long Beach Council’s Annu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Scouting For Food Non-Perishable Food Colle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Who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All scouts.  We need a few parents to walk with each group of boys as well as a few parents to drive around and make food pick-ups from the boy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Whe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Saturday, November 10, 20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Tim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8:30 – 11:30 a.m.  We will meet at 8:30 am for collection of permission slips &amp; to pass out route maps and will head out around 9:00 am.  We expect it will take the boys approximately 2 hours to collect don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What to Wea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Full Class A Unifor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What to Bring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Permission Sli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, a wagon or “granny cart” to carry food donations, bottled water or canteen, sunscree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Where to mee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We will meet near the entrance of Birdcage Park, 6501 Parkcrest St., cross streets Parkcrest and Knoxvill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Food Collection area to cove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We will cover the same area as in years past  bordered by Parkcrest to the north, Keynote to the south, Palo Verde to the West  and Los Coyotes to the east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dult Trip Leader:  Maureen Miller</w:t>
        <w:tab/>
        <w:tab/>
        <w:tab/>
        <w:tab/>
        <w:t>Adult Theme Leader: Rian Robis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Refer to to ScoutTrack directory for current phone numbers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