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843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unior Leader Eve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turday August 17</w:t>
      </w:r>
      <w:r>
        <w:rPr>
          <w:sz w:val="52"/>
          <w:szCs w:val="52"/>
          <w:vertAlign w:val="superscript"/>
        </w:rPr>
        <w:t>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dmission - $16.00, </w:t>
      </w:r>
      <w:r>
        <w:rPr>
          <w:color w:val="FF0000"/>
          <w:sz w:val="40"/>
          <w:szCs w:val="40"/>
        </w:rPr>
        <w:t>Children 11 and younger fre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king - $7.00 general, $10.00 prefer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and P/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et in church parking lot at 7:30am, leave at 7:45am sharp.  We plan to be back at the church at about 2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Foo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l bags will be checked before entering, food or drinks are not allowed to be brought in.  You do have the option to have your hand stamped for re-entry and can go back to your car for lunch or a snack.  You can come back into the show after.  Expensive food is offered at the fair grounds if you want to do that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ocation: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OC FAIR AND EVENT CENTER, formally known as the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ORANGE COUNTY FAIRGROUNDS </w:t>
        <w:br/>
        <w:t xml:space="preserve">88 Fair Drive </w:t>
      </w:r>
      <w:r>
        <w:rPr>
          <w:bCs/>
          <w:sz w:val="32"/>
          <w:szCs w:val="32"/>
        </w:rPr>
        <w:br/>
        <w:t>Costa Mesa, CA 92626</w:t>
      </w:r>
      <w:r>
        <w:rPr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color w:val="800000"/>
          <w:sz w:val="32"/>
          <w:szCs w:val="32"/>
        </w:rPr>
      </w:pPr>
      <w:r>
        <w:rPr>
          <w:b/>
          <w:sz w:val="40"/>
          <w:szCs w:val="40"/>
        </w:rPr>
        <w:t>Directions:</w:t>
      </w:r>
    </w:p>
    <w:p>
      <w:pPr>
        <w:pStyle w:val="Normal"/>
        <w:rPr/>
      </w:pPr>
      <w:r>
        <w:rPr>
          <w:sz w:val="32"/>
          <w:szCs w:val="32"/>
        </w:rPr>
        <w:t>Take the 405 Freeway to the Fairview exit. Go South to Arlington, and turn left to the Fairgrounds. Look for the gun show parking sign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4:00Z</dcterms:created>
  <dc:creator>fredr</dc:creator>
  <dc:description/>
  <dc:language>en-US</dc:language>
  <cp:lastModifiedBy>John Douglas</cp:lastModifiedBy>
  <dcterms:modified xsi:type="dcterms:W3CDTF">2013-08-12T19:24:00Z</dcterms:modified>
  <cp:revision>2</cp:revision>
  <dc:subject/>
  <dc:title/>
</cp:coreProperties>
</file>