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ky High Sports Trip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he Trampoline Place</w:t>
      </w:r>
    </w:p>
    <w:p>
      <w:pPr>
        <w:pStyle w:val="Normal"/>
        <w:jc w:val="center"/>
        <w:rPr>
          <w:sz w:val="40"/>
          <w:szCs w:val="40"/>
          <w:lang w:val="es-US"/>
        </w:rPr>
      </w:pPr>
      <w:r>
        <w:rPr>
          <w:sz w:val="40"/>
          <w:szCs w:val="40"/>
          <w:lang w:val="es-US"/>
        </w:rPr>
        <w:t xml:space="preserve">2970 Airway Ave. </w:t>
      </w:r>
    </w:p>
    <w:p>
      <w:pPr>
        <w:pStyle w:val="Normal"/>
        <w:jc w:val="center"/>
        <w:rPr>
          <w:sz w:val="40"/>
          <w:szCs w:val="40"/>
          <w:lang w:val="es-US"/>
        </w:rPr>
      </w:pPr>
      <w:r>
        <w:rPr>
          <w:sz w:val="40"/>
          <w:szCs w:val="40"/>
          <w:lang w:val="es-US"/>
        </w:rPr>
        <w:t>Costa Mesa, CA 9262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shd w:fill="FFFFFF" w:val="clear"/>
        </w:rPr>
        <w:t>(714)437-58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e: Friday, Nov. 21, 2014</w:t>
      </w:r>
    </w:p>
    <w:p>
      <w:pPr>
        <w:pStyle w:val="Normal"/>
        <w:jc w:val="center"/>
        <w:rPr/>
      </w:pPr>
      <w:r>
        <w:rPr>
          <w:sz w:val="44"/>
          <w:szCs w:val="44"/>
        </w:rPr>
        <w:t>Time: 8 p.m. – 10 p.m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st: $18.00 (2 hours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st: $9.00 (1 hou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Each participant must submit a signed Sky High Sports Liability form, Troop permission slip and cash payment to Holly Ellens at Monday, Nov. 17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meet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couts and parents will meet at the entrance of Sky High Sports in Costa Mesa at 7:45 p.m.  We will not be meeting at the church.  Parents are encouraged to car pool.  Parental help will be needed.  Map and forms attached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out Trip Leader: Cameron Campbe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out Theme Leader: Cody Willia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ult Trip Leader: Holly Elle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ult Theme Leader: Tami Campbe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have any questions please contact Holly Ellens at 562-355-3844 or iroquoismom@g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1:35:00Z</dcterms:created>
  <dc:creator>Rosie</dc:creator>
  <dc:description/>
  <cp:keywords/>
  <dc:language>en-US</dc:language>
  <cp:lastModifiedBy>Benjamin</cp:lastModifiedBy>
  <cp:lastPrinted>2013-10-22T22:20:00Z</cp:lastPrinted>
  <dcterms:modified xsi:type="dcterms:W3CDTF">2014-11-04T01:19:00Z</dcterms:modified>
  <cp:revision>3</cp:revision>
  <dc:subject/>
  <dc:title/>
</cp:coreProperties>
</file>