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Troop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55"/>
          <w:szCs w:val="55"/>
          <w:lang w:bidi="en-US"/>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55"/>
          <w:szCs w:val="55"/>
          <w:lang w:bidi="en-US"/>
        </w:rPr>
      </w:pPr>
      <w:r>
        <w:rPr>
          <w:rFonts w:cs="ArialMT;Arial" w:ascii="ArialMT;Arial" w:hAnsi="ArialMT;Arial"/>
          <w:b/>
          <w:bCs/>
          <w:sz w:val="55"/>
          <w:szCs w:val="55"/>
          <w:lang w:bidi="en-US"/>
        </w:rPr>
        <w:t>7:30 am-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sz w:val="55"/>
          <w:szCs w:val="55"/>
          <w:lang w:bidi="en-US"/>
        </w:rPr>
        <w:t xml:space="preserve">    </w:t>
      </w: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Saturday, May 28,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Again this year the Scouts will be placing flags on the graves of our veterans at the Los Angeles National Cemetery, 950 South Sepulveda Blvd, LA, 90049.  This is a very popular event that draws scouts from throughout LA County so plan on leaving early to ensure arriving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Parking will be in the Veterans Administration Facilities through the tunnel on Constitution Avenue.  Early risers can park along Sepulveda Blvd. There will also be overflow parking along Constitution Avenue  (Pre-arrange your car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t>Meet at 7:30am at the intersection to your left approx. 300 ft inside the entrance to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 w:ascii="Arial" w:hAnsi="Arial"/>
          <w:bCs/>
          <w:color w:val="000000"/>
          <w:sz w:val="28"/>
          <w:szCs w:val="28"/>
          <w:lang w:bidi="en-US"/>
        </w:rPr>
        <w:t>We will proceed from the intersection to our location to the left of the stage (when facing the stage) for the opening ceremony at 8:00 am. Please be on the lookout for our Troop 212 flag marked with our black and white checkered scarf on top if you arrive after 7: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shd w:fill="FFFF00" w:val="clear"/>
          <w:lang w:bidi="en-US"/>
        </w:rPr>
      </w:pPr>
      <w:r>
        <w:rPr>
          <w:rFonts w:cs="ArialMT;Arial" w:ascii="ArialMT;Arial" w:hAnsi="ArialMT;Arial"/>
          <w:b/>
          <w:bCs/>
          <w:color w:val="0000FF"/>
          <w:sz w:val="31"/>
          <w:szCs w:val="31"/>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bCs/>
          <w:color w:val="000000"/>
          <w:sz w:val="28"/>
          <w:szCs w:val="28"/>
          <w:u w:val="single"/>
          <w:lang w:bidi="en-US"/>
        </w:rPr>
        <w:t>All Scouts must be in full Class A uniform.  Hats worn must be troop approved  hats (ie) no baseball caps with non-scouting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Leaders are expected to explain to their Scouts the reason for the Memorial Day Ceremony. The Scouts must be made aware of appropriate behavior while at the cemetery. Do not let the Scouts make any unnecessary noise or run around while in the cemetery.  Do NOT remove ANY of these flags from Cemetery gr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 only bottled water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1"/>
          <w:szCs w:val="31"/>
          <w:u w:val="single"/>
          <w:lang w:bidi="en-US"/>
        </w:rPr>
      </w:pPr>
      <w:r>
        <w:rPr>
          <w:rFonts w:cs="Arial" w:ascii="Arial" w:hAnsi="Arial"/>
          <w:b/>
          <w:bCs/>
          <w:color w:val="000000"/>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50:00Z</dcterms:created>
  <dc:creator>RANK AMATUER</dc:creator>
  <dc:description/>
  <cp:keywords/>
  <dc:language>en-US</dc:language>
  <cp:lastModifiedBy>luser</cp:lastModifiedBy>
  <cp:lastPrinted>2015-05-01T15:43:00Z</cp:lastPrinted>
  <dcterms:modified xsi:type="dcterms:W3CDTF">2016-05-13T18:19:00Z</dcterms:modified>
  <cp:revision>4</cp:revision>
  <dc:subject/>
  <dc:title>Annual Memorial Day</dc:title>
</cp:coreProperties>
</file>