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843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Junior Leader Even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aturday March 19</w:t>
      </w:r>
      <w:r>
        <w:rPr>
          <w:sz w:val="52"/>
          <w:szCs w:val="52"/>
          <w:vertAlign w:val="superscript"/>
        </w:rPr>
        <w:t xml:space="preserve">th </w:t>
      </w:r>
      <w:r>
        <w:rPr>
          <w:sz w:val="52"/>
          <w:szCs w:val="52"/>
        </w:rPr>
        <w:t>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dmission - $16.00, </w:t>
      </w:r>
      <w:r>
        <w:rPr>
          <w:color w:val="FF0000"/>
          <w:sz w:val="40"/>
          <w:szCs w:val="40"/>
        </w:rPr>
        <w:t>Children 11 and younger fre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rking - $10.00 general, $15.00 preferre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$1 dollar discount coupon can be printed out by following this link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crossroadsgunshows.com/coupon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nd P/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 in church parking lot at 7:00am, leave at 7:15am sharp.  We plan to be back at the church at about 3pm.  This is a non-uniform event.  Wear street clot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od:</w:t>
      </w:r>
    </w:p>
    <w:p>
      <w:pPr>
        <w:pStyle w:val="Normal"/>
        <w:rPr/>
      </w:pPr>
      <w:r>
        <w:rPr>
          <w:sz w:val="28"/>
          <w:szCs w:val="28"/>
        </w:rPr>
        <w:t xml:space="preserve">It has been posted that all bags will be checked before entering and food or drinks are not allowed to be brought in.  This has not been enforced but I would encourage to be prepa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do have the option to have your hand stamped for re-entry and can go back to your car for lunch or a snack if necessary. Expensive food is offered inside of the show if you want to do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tion: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C FAIR AND EVENT CENTER, formally known as the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ORANGE COUNTY FAIRGROUNDS </w:t>
        <w:br/>
        <w:t xml:space="preserve">88 Fair Drive </w:t>
      </w:r>
      <w:r>
        <w:rPr>
          <w:bCs/>
          <w:sz w:val="28"/>
          <w:szCs w:val="28"/>
        </w:rPr>
        <w:br/>
        <w:t>Costa Mesa, CA 92626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iCs/>
          <w:color w:val="800000"/>
          <w:sz w:val="28"/>
          <w:szCs w:val="28"/>
        </w:rPr>
      </w:pPr>
      <w:r>
        <w:rPr>
          <w:b/>
          <w:sz w:val="28"/>
          <w:szCs w:val="28"/>
        </w:rPr>
        <w:t>Directions:</w:t>
      </w:r>
    </w:p>
    <w:p>
      <w:pPr>
        <w:pStyle w:val="Normal"/>
        <w:rPr/>
      </w:pPr>
      <w:r>
        <w:rPr>
          <w:sz w:val="28"/>
          <w:szCs w:val="28"/>
        </w:rPr>
        <w:t>Take the 405 Freeway to the Fairview exit. Go South to Arlington, and turn left to the Fairgrounds. Look for the gun show parking sign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ossroadsgunshows.com/coupon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09:00Z</dcterms:created>
  <dc:creator>fredr</dc:creator>
  <dc:description/>
  <cp:keywords/>
  <dc:language>en-US</dc:language>
  <cp:lastModifiedBy>Fred Rawling</cp:lastModifiedBy>
  <dcterms:modified xsi:type="dcterms:W3CDTF">2016-01-12T00:34:00Z</dcterms:modified>
  <cp:revision>5</cp:revision>
  <dc:subject/>
  <dc:title> </dc:title>
</cp:coreProperties>
</file>