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04825</wp:posOffset>
            </wp:positionV>
            <wp:extent cx="2752090" cy="19202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Long Beach Troop 212</w:t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Saturday 11/12/16       8:30 am – 11:30 am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will be participating again in Long Beach Council’s Annual Scouting For Food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n-Perishable (canned, jarred &amp; boxed) Food Collec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o: </w:t>
      </w:r>
      <w:r>
        <w:rPr>
          <w:rFonts w:cs="Arial" w:ascii="Arial" w:hAnsi="Arial"/>
          <w:sz w:val="28"/>
          <w:szCs w:val="28"/>
        </w:rPr>
        <w:t xml:space="preserve">All Scouts.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need a few parents to walk with each group of boys as well as a few parents to drive around and make food pick-ups from the boys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28575</wp:posOffset>
                </wp:positionV>
                <wp:extent cx="236220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e need all Scouts in town to help since some of the Troop is in D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0.7pt;mso-wrap-distance-left:9.05pt;mso-wrap-distance-right:9.05pt;mso-wrap-distance-top:3.6pt;mso-wrap-distance-bottom:3.6pt;margin-top:2.2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e need all Scouts in town to help since some of the Troop is in D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hen: </w:t>
      </w:r>
      <w:r>
        <w:rPr>
          <w:rFonts w:cs="Arial" w:ascii="Arial" w:hAnsi="Arial"/>
          <w:sz w:val="28"/>
          <w:szCs w:val="28"/>
        </w:rPr>
        <w:t>Saturday, November 12, 2016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ime: </w:t>
      </w:r>
      <w:r>
        <w:rPr>
          <w:rFonts w:cs="Arial" w:ascii="Arial" w:hAnsi="Arial"/>
          <w:sz w:val="28"/>
          <w:szCs w:val="28"/>
        </w:rPr>
        <w:t>8:30 – 11:30 a.m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will meet at the church at 8:30 am for collection of permission slips &amp; to pass out route maps and will head out around 9:00 a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expect it will take the boys approximately 2-3 hours to collect dona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to Wear: </w:t>
      </w:r>
      <w:r>
        <w:rPr>
          <w:rFonts w:cs="Arial" w:ascii="Arial" w:hAnsi="Arial"/>
          <w:sz w:val="28"/>
          <w:szCs w:val="28"/>
        </w:rPr>
        <w:t xml:space="preserve">Full Class A Unifor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to Bring</w:t>
      </w:r>
      <w:r>
        <w:rPr>
          <w:rFonts w:cs="Arial" w:ascii="Arial" w:hAnsi="Arial"/>
          <w:sz w:val="28"/>
          <w:szCs w:val="28"/>
        </w:rPr>
        <w:t>: Permission Slip, a wagon or “granny cart” to carry food donations, bottled water or canteen, sunscre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eel free to bring your own non-perishable food donations to add to our collec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will cover the area bordered by Carson to the north, Wardlow to the south, Gondar to the west and Los Coyotes to the east.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Questions:  Call Frances Gawel at 562-310-3185 or email: francesgawel@verizon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2:42:00Z</dcterms:created>
  <dc:creator>Frances Gawel</dc:creator>
  <dc:description/>
  <cp:keywords/>
  <dc:language>en-US</dc:language>
  <cp:lastModifiedBy>Frances Gawel</cp:lastModifiedBy>
  <dcterms:modified xsi:type="dcterms:W3CDTF">2016-11-03T02:58:00Z</dcterms:modified>
  <cp:revision>5</cp:revision>
  <dc:subject/>
  <dc:title/>
</cp:coreProperties>
</file>