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eastAsia="ArialMT;Arial" w:cs="ArialMT;Arial" w:ascii="ArialMT;Arial" w:hAnsi="ArialMT;Arial"/>
          <w:b/>
          <w:bCs/>
          <w:color w:val="000000"/>
          <w:sz w:val="55"/>
          <w:szCs w:val="55"/>
          <w:lang w:bidi="en-US"/>
        </w:rPr>
        <w:t xml:space="preserve">                 </w:t>
      </w:r>
      <w:r>
        <w:rPr>
          <w:rFonts w:cs="ArialMT;Arial" w:ascii="ArialMT;Arial" w:hAnsi="ArialMT;Arial"/>
          <w:b/>
          <w:bCs/>
          <w:color w:val="000000"/>
          <w:sz w:val="55"/>
          <w:szCs w:val="55"/>
          <w:lang w:bidi="en-US"/>
        </w:rPr>
        <w:t>Troop 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878787"/>
          <w:sz w:val="55"/>
          <w:szCs w:val="55"/>
          <w:lang w:bidi="en-US"/>
        </w:rPr>
      </w:pPr>
      <w:r>
        <w:drawing>
          <wp:anchor behindDoc="1" distT="0" distB="0" distL="114935" distR="114935" simplePos="0" locked="0" layoutInCell="0" allowOverlap="1" relativeHeight="2">
            <wp:simplePos x="0" y="0"/>
            <wp:positionH relativeFrom="column">
              <wp:posOffset>350520</wp:posOffset>
            </wp:positionH>
            <wp:positionV relativeFrom="paragraph">
              <wp:posOffset>-5080</wp:posOffset>
            </wp:positionV>
            <wp:extent cx="1804035" cy="1804035"/>
            <wp:effectExtent l="0" t="0" r="0" b="0"/>
            <wp:wrapTight wrapText="bothSides">
              <wp:wrapPolygon edited="0">
                <wp:start x="13407" y="537"/>
                <wp:lineTo x="7288" y="1348"/>
                <wp:lineTo x="5307" y="1706"/>
                <wp:lineTo x="626" y="4766"/>
                <wp:lineTo x="11428" y="20967"/>
                <wp:lineTo x="11518" y="20967"/>
                <wp:lineTo x="12235" y="20967"/>
                <wp:lineTo x="12867" y="20696"/>
                <wp:lineTo x="12686" y="20066"/>
                <wp:lineTo x="8275" y="13497"/>
                <wp:lineTo x="9806" y="12057"/>
                <wp:lineTo x="10438" y="12057"/>
                <wp:lineTo x="15747" y="10796"/>
                <wp:lineTo x="15836" y="10617"/>
                <wp:lineTo x="17728" y="9177"/>
                <wp:lineTo x="19887" y="8906"/>
                <wp:lineTo x="20608" y="8455"/>
                <wp:lineTo x="20068" y="7737"/>
                <wp:lineTo x="18986" y="6297"/>
                <wp:lineTo x="14578" y="897"/>
                <wp:lineTo x="14127" y="537"/>
                <wp:lineTo x="13407" y="5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04035" cy="1804035"/>
                    </a:xfrm>
                    <a:prstGeom prst="rect">
                      <a:avLst/>
                    </a:prstGeom>
                  </pic:spPr>
                </pic:pic>
              </a:graphicData>
            </a:graphic>
          </wp:anchor>
        </w:drawing>
      </w:r>
      <w:r>
        <w:rPr>
          <w:rFonts w:cs="ArialMT;Arial" w:ascii="ArialMT;Arial" w:hAnsi="ArialMT;Arial"/>
          <w:b/>
          <w:bCs/>
          <w:color w:val="000000"/>
          <w:sz w:val="55"/>
          <w:szCs w:val="55"/>
          <w:lang w:bidi="en-US"/>
        </w:rPr>
        <w:t>Annual</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Memorial</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Day</w:t>
      </w:r>
      <w:r>
        <w:rPr>
          <w:rFonts w:cs="ArialMT;Arial" w:ascii="ArialMT;Arial" w:hAnsi="ArialMT;Arial"/>
          <w:b/>
          <w:bCs/>
          <w:color w:val="0000FF"/>
          <w:sz w:val="55"/>
          <w:szCs w:val="55"/>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FF"/>
          <w:sz w:val="55"/>
          <w:szCs w:val="55"/>
          <w:lang w:bidi="en-US"/>
        </w:rPr>
      </w:pPr>
      <w:r>
        <w:rPr>
          <w:rFonts w:cs="ArialMT;Arial" w:ascii="ArialMT;Arial" w:hAnsi="ArialMT;Arial"/>
          <w:b/>
          <w:bCs/>
          <w:color w:val="000000"/>
          <w:sz w:val="55"/>
          <w:szCs w:val="55"/>
          <w:lang w:bidi="en-US"/>
        </w:rPr>
        <w:t>Flag</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Placement</w:t>
      </w:r>
      <w:r>
        <w:rPr>
          <w:rFonts w:cs="ArialMT;Arial" w:ascii="ArialMT;Arial" w:hAnsi="ArialMT;Arial"/>
          <w:b/>
          <w:bCs/>
          <w:color w:val="0000FF"/>
          <w:sz w:val="55"/>
          <w:szCs w:val="55"/>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sz w:val="55"/>
          <w:szCs w:val="55"/>
          <w:lang w:bidi="en-US"/>
        </w:rPr>
      </w:pPr>
      <w:r>
        <w:rPr>
          <w:rFonts w:cs="ArialMT;Arial" w:ascii="ArialMT;Arial" w:hAnsi="ArialMT;Arial"/>
          <w:b/>
          <w:bCs/>
          <w:sz w:val="55"/>
          <w:szCs w:val="55"/>
          <w:lang w:bidi="en-US"/>
        </w:rPr>
        <w:t>7:30 am-1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eastAsia="ArialMT;Arial" w:cs="ArialMT;Arial" w:ascii="ArialMT;Arial" w:hAnsi="ArialMT;Arial"/>
          <w:b/>
          <w:bCs/>
          <w:sz w:val="55"/>
          <w:szCs w:val="55"/>
          <w:lang w:bidi="en-US"/>
        </w:rPr>
        <w:t xml:space="preserve">    </w:t>
      </w:r>
      <w:r>
        <w:rPr>
          <w:rFonts w:eastAsia="ArialMT;Arial" w:cs="ArialMT;Arial" w:ascii="ArialMT;Arial" w:hAnsi="ArialMT;Arial"/>
          <w:b/>
          <w:bCs/>
          <w:color w:val="000000"/>
          <w:sz w:val="55"/>
          <w:szCs w:val="55"/>
          <w:lang w:bidi="en-US"/>
        </w:rPr>
        <w:t xml:space="preserve">  </w:t>
      </w:r>
      <w:r>
        <w:rPr>
          <w:rFonts w:cs="ArialMT;Arial" w:ascii="ArialMT;Arial" w:hAnsi="ArialMT;Arial"/>
          <w:b/>
          <w:bCs/>
          <w:color w:val="000000"/>
          <w:sz w:val="55"/>
          <w:szCs w:val="55"/>
          <w:lang w:bidi="en-US"/>
        </w:rPr>
        <w:t>Saturday, May 26,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cs="ArialMT;Arial" w:ascii="ArialMT;Arial" w:hAnsi="ArialMT;Arial"/>
          <w:b/>
          <w:bCs/>
          <w:color w:val="000000"/>
          <w:sz w:val="55"/>
          <w:szCs w:val="55"/>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 xml:space="preserve">Again this year the Scouts will be placing flags on the graves of our veterans at the Los Angeles National Cemetery, 950 South Sepulveda Blvd, LA, 90049.  This is a very popular event that draws scouts from throughout LA County so plan on leaving early to ensure arriving on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color w:val="000000"/>
          <w:sz w:val="28"/>
          <w:szCs w:val="28"/>
          <w:u w:val="single"/>
          <w:lang w:bidi="en-US"/>
        </w:rPr>
      </w:pPr>
      <w:r>
        <w:rPr>
          <w:rFonts w:cs="ArialMT;Arial" w:ascii="ArialMT;Arial" w:hAnsi="ArialMT;Arial"/>
          <w:b/>
          <w:color w:val="000000"/>
          <w:sz w:val="28"/>
          <w:szCs w:val="28"/>
          <w:u w:val="single"/>
          <w:lang w:bidi="en-US"/>
        </w:rPr>
        <w:t>PERMISSION SLIP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color w:val="000000"/>
          <w:sz w:val="28"/>
          <w:szCs w:val="28"/>
          <w:u w:val="single"/>
          <w:lang w:bidi="en-US"/>
        </w:rPr>
      </w:pPr>
      <w:r>
        <w:rPr>
          <w:rFonts w:cs="ArialMT;Arial" w:ascii="ArialMT;Arial" w:hAnsi="ArialMT;Arial"/>
          <w:b/>
          <w:color w:val="000000"/>
          <w:sz w:val="28"/>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 xml:space="preserve">Parking will be in the Veterans Administration Facilities through the tunnel on Constitution Avenue.  Early risers can park along Sepulveda Blvd. There will also be overflow parking along Constitution Avenue  (We will NOT be meeting at the church prior to this event so you will need to pre-arrange your carp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shd w:fill="FFFF00" w:val="clear"/>
          <w:lang w:bidi="en-US"/>
        </w:rPr>
      </w:pPr>
      <w:r>
        <w:rPr>
          <w:rFonts w:cs="ArialMT;Arial" w:ascii="ArialMT;Arial" w:hAnsi="ArialMT;Arial"/>
          <w:color w:val="000000"/>
          <w:sz w:val="28"/>
          <w:szCs w:val="28"/>
          <w:shd w:fill="FFFF00" w:val="clear"/>
          <w:lang w:bidi="en-US"/>
        </w:rPr>
        <w:t>Meet at 7:30am at the intersection to your left approx. 300 ft inside the entrance to the Cemetery 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shd w:fill="FFFF00" w:val="clear"/>
          <w:lang w:bidi="en-US"/>
        </w:rPr>
      </w:pPr>
      <w:r>
        <w:rPr>
          <w:rFonts w:cs="ArialMT;Arial" w:ascii="ArialMT;Arial" w:hAnsi="ArialMT;Arial"/>
          <w:color w:val="000000"/>
          <w:sz w:val="28"/>
          <w:szCs w:val="28"/>
          <w:shd w:fill="FFFF0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shd w:fill="FFFF00" w:val="clear"/>
          <w:lang w:bidi="en-US"/>
        </w:rPr>
      </w:pPr>
      <w:r>
        <w:rPr>
          <w:rFonts w:cs="Arial" w:ascii="Arial" w:hAnsi="Arial"/>
          <w:bCs/>
          <w:color w:val="000000"/>
          <w:sz w:val="28"/>
          <w:szCs w:val="28"/>
          <w:lang w:bidi="en-US"/>
        </w:rPr>
        <w:t>We will proceed from the intersection to our location to the left of the stage (when facing the stage) for the opening ceremony at 8:00 am. Please be on the lookout for our Troop 212 flag marked with our black and white checkered scarf on top if you arrive after 7:3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FF"/>
          <w:sz w:val="31"/>
          <w:szCs w:val="31"/>
          <w:shd w:fill="FFFF00" w:val="clear"/>
          <w:lang w:bidi="en-US"/>
        </w:rPr>
      </w:pPr>
      <w:r>
        <w:rPr>
          <w:rFonts w:cs="ArialMT;Arial" w:ascii="ArialMT;Arial" w:hAnsi="ArialMT;Arial"/>
          <w:b/>
          <w:bCs/>
          <w:color w:val="0000FF"/>
          <w:sz w:val="31"/>
          <w:szCs w:val="31"/>
          <w:shd w:fill="FFFF0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MT;Arial" w:ascii="ArialMT;Arial" w:hAnsi="ArialMT;Arial"/>
          <w:b/>
          <w:bCs/>
          <w:color w:val="000000"/>
          <w:sz w:val="28"/>
          <w:szCs w:val="28"/>
          <w:u w:val="single"/>
          <w:lang w:bidi="en-US"/>
        </w:rPr>
        <w:t>All Scouts must be in full Class A uniform.  Hats worn must be troop approved  hats (ie) no baseball caps with non-scouting log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 xml:space="preserve">Leaders are expected to explain to their Scouts the reason for the Memorial Day Ceremony. The Scouts must be made aware of appropriate behavior while at the cemetery. Do not let the Scouts make any unnecessary noise or run around while in the cemetery.  Do NOT remove ANY of these flags from Cemetery gro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t>Do not bring any food onto the cemetery grounds, only bottled water is a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31"/>
          <w:szCs w:val="31"/>
          <w:u w:val="single"/>
          <w:lang w:bidi="en-US"/>
        </w:rPr>
      </w:pPr>
      <w:r>
        <w:rPr>
          <w:rFonts w:cs="Arial" w:ascii="Arial" w:hAnsi="Arial"/>
          <w:b/>
          <w:bCs/>
          <w:color w:val="000000"/>
          <w:sz w:val="31"/>
          <w:szCs w:val="31"/>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t>BOY SCOUTS OF AMERICA – WEST LA COUNTY COUNCIL ANNUAL MEMORIAL DAY FLAG PLA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u w:val="single"/>
          <w:lang w:bidi="en-US"/>
        </w:rPr>
      </w:pPr>
      <w:r>
        <w:rPr>
          <w:rFonts w:cs="ArialMT;Arial" w:ascii="ArialMT;Arial" w:hAnsi="ArialMT;Arial"/>
          <w:b/>
          <w:bCs/>
          <w:color w:val="000000"/>
          <w:u w:val="single"/>
          <w:lang w:bidi="en-US"/>
        </w:rPr>
        <w:t>RULES OF CONDUCT AND DEC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u w:val="single"/>
          <w:lang w:bidi="en-US"/>
        </w:rPr>
      </w:pPr>
      <w:r>
        <w:rPr>
          <w:rFonts w:cs="ArialMT;Arial" w:ascii="ArialMT;Arial" w:hAnsi="ArialMT;Arial"/>
          <w:b/>
          <w:bCs/>
          <w:color w:val="00000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In an effort to show reverence and respect to our fallen heroes, as well as, to conduct ourselves in a manner befitting the Scouting Organizations we serve, the following rules and guidelines are to be observed by all who partici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Adults and Senior Scouts should instruct any of the youth for whom they are responsible as to the rules and guidelines, and should be aware of and correct any misbehavior that may occu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articipants should walk, not run in or around the Cemetery ground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articipants should be respectful of the Cemetery, its Staff and other Scout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Do not climb, sit or stand in or on trees, poles, monuments and/or the cann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Quiet service is a worthwhile goal, there should be no unnecessary nois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Food should not be brought onto the Cemetery grounds. Bottled water is the only refreshment allowed. There should be no coolers, coffee, donuts, etc.</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The Cemetery is not a park or playground. Balls, Frisbees, AirSoft Guns, handheld computer games, music devices &amp; other electronics are prohibit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Flowers should be respected and not picked, Do not throw anyth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ets or animals are not to be brought onto the Cemetery grounds with the only exception provided for a Seeing Eye Dog or other assistant to huma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Respect the flags you will be given. Treat them with great care. Protect them and keep them in the Cemeter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lease assign one or two Scouts or an Adult Leader from your unit to pick up flags at a flagbox nearest to your assigned area. You will be issued 1 or 2 bundles per person participating with your uni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Distribution of the flags will be done in an organized and orderly manner, please respect the Scouts and Cadets who will be issuing the flags. There should be no fighting for nor hoarding of the flag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This is neither a race nor a contest. Please walk slowly and deliberately from grave marker to grave mark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When you are ready to place the flag, address the grave marker, read the name(s) of the person(s) buried there, place the flag directly in front of the grave marker so that the flag is between you and the grave mark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The flag should be placed 2 inches firmly into the ground and 1 foot in front of the grave marker taking care that the flag stands straight and tru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Only one flag should be placed at each grave marker regardless of how many names are on the grave mark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Once the flag has been placed stand up, observe a moment of silence, salute</w:t>
      </w:r>
    </w:p>
    <w:p>
      <w:pPr>
        <w:pStyle w:val="Normal"/>
        <w:numPr>
          <w:ilvl w:val="0"/>
          <w:numId w:val="1"/>
        </w:numPr>
        <w:rPr>
          <w:rFonts w:ascii="ArialMT;Arial" w:hAnsi="ArialMT;Arial" w:cs="ArialMT;Arial"/>
          <w:color w:val="000000"/>
          <w:lang w:bidi="en-US"/>
        </w:rPr>
      </w:pPr>
      <w:r>
        <w:rPr>
          <w:rFonts w:cs="ArialMT;Arial" w:ascii="ArialMT;Arial" w:hAnsi="ArialMT;Arial"/>
          <w:color w:val="000000"/>
          <w:lang w:bidi="en-US"/>
        </w:rPr>
        <w:t>Once your area has been completed, please report back to the sign in area so that you can be checked out and receive further instruction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30:00Z</dcterms:created>
  <dc:creator>RANK AMATUER</dc:creator>
  <dc:description/>
  <dc:language>en-US</dc:language>
  <cp:lastModifiedBy>Maureen Miller</cp:lastModifiedBy>
  <cp:lastPrinted>2015-05-01T15:43:00Z</cp:lastPrinted>
  <dcterms:modified xsi:type="dcterms:W3CDTF">2018-05-02T18:32:00Z</dcterms:modified>
  <cp:revision>3</cp:revision>
  <dc:subject/>
  <dc:title>Annual Memorial Day</dc:title>
</cp:coreProperties>
</file>