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RT TRIATHLON </w:t>
      </w:r>
    </w:p>
    <w:p>
      <w:pPr>
        <w:pStyle w:val="Default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November 17-19, 202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 YOU up for a Seeking Adventure Challenge? Join us for the Desert Triathlon in Calico!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year’s course will have three stages: running, shooting, and biking. You will use your Scout skills to advance through the check-points along the route. This is a timed event so speed counts! We will be conducting a safety session early in the morning, before the actual events. This is mandatory attendance  for all rider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n the first leg of the triathlon, you will run approximately one mile</w:t>
      </w:r>
      <w:r>
        <w:rPr>
          <w:rFonts w:cs="Arial" w:ascii="Arial" w:hAnsi="Arial"/>
          <w:sz w:val="22"/>
          <w:szCs w:val="22"/>
        </w:rPr>
        <w:t>, partly on a well-traveled dirt road and the partly along a trail on the ridge of a small mountain range next to camp. The course will be a combination hard-packed dirt, loose gravel, and sand, with sections that are uphill, downhill, and leve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e second leg of the triathlon will be a simple skills test coupled with BB gun shooting</w:t>
      </w:r>
      <w:r>
        <w:rPr>
          <w:rFonts w:cs="Arial" w:ascii="Arial" w:hAnsi="Arial"/>
          <w:sz w:val="22"/>
          <w:szCs w:val="22"/>
        </w:rPr>
        <w:t>. You will be required to shoot away fully a clay pigeon from the distance of 15 feet, before you can move on to the next event. But first, you must reveal the target by tying a scout knot, as specified by the onsite Event Judge.  The specified knot could be any one of the five required for Tenderfoot and Second Class ranks. Be Prepared!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e third and final leg of the triathlon will be the biking portion,</w:t>
      </w:r>
      <w:r>
        <w:rPr>
          <w:rFonts w:cs="Arial" w:ascii="Arial" w:hAnsi="Arial"/>
          <w:sz w:val="22"/>
          <w:szCs w:val="22"/>
        </w:rPr>
        <w:t xml:space="preserve"> roughly 2 miles on a dirt road. Along this route, you will encounter a bicycle parts knowledge challenge. The parts of a bicycle part can found in any Cycling Merit Badge book. Once the challenge is completed, you will ride to the finish li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winners will be those with the shortest overall times, as determined by the Finish Line judges. </w:t>
      </w:r>
      <w:r>
        <w:rPr>
          <w:rFonts w:cs="Arial" w:ascii="Arial" w:hAnsi="Arial"/>
          <w:sz w:val="22"/>
          <w:szCs w:val="22"/>
        </w:rPr>
        <w:t>Winners will be announced at the campfire Saturday night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You will need a mountain or BMX style bike for this type of terrain.</w:t>
      </w:r>
      <w:r>
        <w:rPr>
          <w:rFonts w:cs="Arial" w:ascii="Arial" w:hAnsi="Arial"/>
          <w:sz w:val="22"/>
          <w:szCs w:val="22"/>
        </w:rPr>
        <w:t xml:space="preserve"> Road or Urban/Hybrid style bikes will not function on this event due to their skinny tires. The troop has several mountain bikes that can be shared by all scouts in need of a bike. You may also arrange to borrow a friend’s bikes. Please do a safety inspection on your bike before the trip to be sure it is in safe working order. </w:t>
      </w:r>
      <w:r>
        <w:rPr>
          <w:rFonts w:cs="Arial" w:ascii="Arial" w:hAnsi="Arial"/>
          <w:b/>
          <w:sz w:val="22"/>
          <w:szCs w:val="22"/>
        </w:rPr>
        <w:t>A properly fitted bike helmet will be mandatory to participate.</w:t>
      </w:r>
      <w:r>
        <w:rPr>
          <w:rFonts w:cs="Arial" w:ascii="Arial" w:hAnsi="Arial"/>
          <w:sz w:val="22"/>
          <w:szCs w:val="22"/>
        </w:rPr>
        <w:t xml:space="preserve"> The Troop has a very limited supply of helmets to loan. We strongly recommend that the riders wear gloves, elbow guards, and kneepads.</w:t>
      </w:r>
    </w:p>
    <w:p>
      <w:pPr>
        <w:pStyle w:val="Default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Calibri"/>
          <w:b/>
          <w:b/>
          <w:sz w:val="22"/>
        </w:rPr>
      </w:pPr>
      <w:r>
        <w:rPr>
          <w:rFonts w:cs="Calibri" w:ascii="Arial" w:hAnsi="Arial"/>
          <w:b/>
          <w:sz w:val="22"/>
        </w:rPr>
        <w:t>Saturday Afternoon Exploration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d afternoon, the troop will travel by vehicle on rough dirt roads to a famous, defunct mine. There, we will inspect and investigate the remaining facilities of the mine. Are you up for a little detective archaeology? High atop a mountain, we will be afforded excellent views of the Calico area as the sun sets in the west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Calibri"/>
          <w:b/>
          <w:b/>
          <w:sz w:val="22"/>
        </w:rPr>
      </w:pPr>
      <w:r>
        <w:rPr>
          <w:rFonts w:cs="Calibri" w:ascii="Arial" w:hAnsi="Arial"/>
          <w:b/>
          <w:sz w:val="22"/>
        </w:rPr>
        <w:t>Saturday Evening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addition to the traditional campfire, Saturday evening offers the opportunity for a Board of Review. Are YOU ready to advance to the next rank? Make preparations NOW!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nday Morning Challenge: FEAR FACTOR! 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stare down your fear on Troop 212’s notorious FEAR FACTOR? Can YOU take it to the next level? Will YOU ride the plank to victory?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S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State of California has enacted legislation that prohibits any person from furnishing, loaning, or otherwise providing a minor any BB firing device, firearm or live ammunition without the express permission of a parent or legal guardian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t is necessary for you to give consent for your child to participate in any shooting sports activities. Please complete the Permission Slip FULLY. </w:t>
      </w:r>
    </w:p>
    <w:p>
      <w:pPr>
        <w:pStyle w:val="Default"/>
        <w:jc w:val="both"/>
        <w:rPr>
          <w:rFonts w:ascii="Arial" w:hAnsi="Arial" w:cs="Calibri"/>
          <w:bCs/>
          <w:color w:val="000000"/>
          <w:sz w:val="22"/>
          <w:szCs w:val="22"/>
        </w:rPr>
      </w:pPr>
      <w:r>
        <w:rPr>
          <w:rFonts w:cs="Calibri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o scout is to pack his own BB rifle in his gear</w:t>
      </w:r>
      <w:r>
        <w:rPr>
          <w:rFonts w:cs="Arial" w:ascii="Arial" w:hAnsi="Arial"/>
          <w:bCs/>
          <w:sz w:val="22"/>
          <w:szCs w:val="22"/>
        </w:rPr>
        <w:t>. Troop 212 will provide BB rifles and eye protection for this event.</w:t>
      </w:r>
      <w:r>
        <w:rPr>
          <w:rFonts w:cs="Arial" w:ascii="Arial" w:hAnsi="Arial"/>
          <w:sz w:val="22"/>
          <w:szCs w:val="22"/>
        </w:rPr>
        <w:t xml:space="preserve"> BSA mandates that scouts may not personally transport BB rifles</w:t>
      </w:r>
    </w:p>
    <w:p>
      <w:pPr>
        <w:pStyle w:val="Default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Arial" w:hAnsi="Arial"/>
          <w:b/>
          <w:bCs/>
          <w:sz w:val="22"/>
          <w:szCs w:val="22"/>
        </w:rPr>
        <w:t xml:space="preserve">Weather: This is a late fall camping trip so be prepared for moderate days and cold evenings. </w:t>
      </w:r>
      <w:r>
        <w:rPr>
          <w:rFonts w:cs="Calibri" w:ascii="Arial" w:hAnsi="Arial"/>
          <w:sz w:val="22"/>
          <w:szCs w:val="22"/>
        </w:rPr>
        <w:t xml:space="preserve">Expected daytime Highs in the 60’s; nights in the low 40’s. It is usually windy! Dress appropriately! </w:t>
      </w:r>
    </w:p>
    <w:p>
      <w:pPr>
        <w:pStyle w:val="Default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Arial" w:hAnsi="Arial"/>
          <w:b/>
          <w:sz w:val="22"/>
          <w:szCs w:val="22"/>
        </w:rPr>
        <w:t>Send lunch money with your scout</w:t>
      </w:r>
      <w:r>
        <w:rPr>
          <w:rFonts w:cs="Calibri" w:ascii="Arial" w:hAnsi="Arial"/>
          <w:sz w:val="22"/>
          <w:szCs w:val="22"/>
        </w:rPr>
        <w:t xml:space="preserve">. We will be leaving Calico on Sunday around 12 noon. The Troop will stop for lunch along the way home </w:t>
      </w:r>
    </w:p>
    <w:p>
      <w:pPr>
        <w:pStyle w:val="Default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Arial" w:hAnsi="Arial"/>
          <w:b/>
          <w:sz w:val="22"/>
          <w:szCs w:val="22"/>
        </w:rPr>
        <w:t>We should arrive at the church parking lot around 4PM</w:t>
      </w:r>
      <w:r>
        <w:rPr>
          <w:rFonts w:cs="Calibri" w:ascii="Arial" w:hAnsi="Arial"/>
          <w:sz w:val="22"/>
          <w:szCs w:val="22"/>
        </w:rPr>
        <w:t xml:space="preserve">. Please check Spot for travel updates. </w:t>
      </w:r>
    </w:p>
    <w:p>
      <w:pPr>
        <w:pStyle w:val="Default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</w:rPr>
      </w:pPr>
      <w:r>
        <w:rPr>
          <w:rFonts w:cs="Calibri" w:ascii="Arial" w:hAnsi="Arial"/>
          <w:b/>
          <w:sz w:val="22"/>
          <w:szCs w:val="22"/>
        </w:rPr>
        <w:t>Each driver is to bring two 5-gallon water jugs (owned by the troop), since there is no water in camp.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DATE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onday, November 1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ing CASH or CHECK in the amount of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$50.00</w:t>
      </w:r>
      <w:r>
        <w:rPr>
          <w:rFonts w:cs="Arial" w:ascii="Arial" w:hAnsi="Arial"/>
          <w:color w:val="000000"/>
          <w:sz w:val="22"/>
          <w:szCs w:val="22"/>
        </w:rPr>
        <w:t xml:space="preserve"> per person to cover program costs, travel fuel, and food for 4 meals, to include 1 lunch, 1 supper, and 2 breakfasts.  All checks made out to “BSA Troop 212”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ursday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 November 16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at 7:00p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Food Shopping at Stater Brother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riday, November 17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at 7:00p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Meet at Church Parking Lo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unday, November 19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t approximately 4:00P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Return to the Church Parking Lot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SONAL GEAR TO BRING</w:t>
      </w:r>
    </w:p>
    <w:p>
      <w:pPr>
        <w:pStyle w:val="TextBody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t a minimu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ack the following items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th the owner’s name on them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tbl>
      <w:tblPr>
        <w:tblW w:w="11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798"/>
        <w:gridCol w:w="3441"/>
      </w:tblGrid>
      <w:tr>
        <w:trPr>
          <w:trHeight w:val="2322" w:hRule="atLeast"/>
          <w:cantSplit w:val="true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ppropriate clothing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de brim 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ass, approved as per dem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rst aid kit, persona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lashlight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ound clot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ndy-wip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ydration pack, canteen, bike bott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mall day pac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ke</w:t>
            </w:r>
          </w:p>
          <w:p>
            <w:pPr>
              <w:pStyle w:val="Normal"/>
              <w:overflowPunct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mall towel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ches or flin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ss kit (utensils, bowl, mug, etc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ncils, pens, notebook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cket knif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Brain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pe – 10 fee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out handbook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eeping bag and insulated pad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Bike helmet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hanging="285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ov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ncho</w:t>
            </w:r>
          </w:p>
        </w:tc>
        <w:tc>
          <w:tcPr>
            <w:tcW w:w="34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ap and comb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er footwear for the event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unglasses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nblock and Chap-stick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ilet pap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othbrush &amp; past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Warm jacket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ng underwea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ke patch ki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ug Repellan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lbow &amp; knee Pad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1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  <w:t xml:space="preserve">Participation in the timed triathlon is 100% optional and all troop members are invited to attend this trip. You also have the option to go through the course just for fun without competing. This is a fantastic opportunity to explore and camp in the desert when it is cool and to have fun being with your friends. </w:t>
      </w:r>
    </w:p>
    <w:p>
      <w:pPr>
        <w:pStyle w:val="Default"/>
        <w:jc w:val="both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s will be a fun and safe Scouting activity, in part due to the assistance of attending adults. Come join us for a blast of a weekend!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ours in Scouting,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 Douglas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roop 212</w:t>
      <w:tab/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Calibri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8:00Z</dcterms:created>
  <dc:creator>Fred Rawling</dc:creator>
  <dc:description/>
  <cp:keywords/>
  <dc:language>en-US</dc:language>
  <cp:lastModifiedBy>John Douglas</cp:lastModifiedBy>
  <cp:lastPrinted>2021-05-04T14:22:00Z</cp:lastPrinted>
  <dcterms:modified xsi:type="dcterms:W3CDTF">2023-11-08T18:18:00Z</dcterms:modified>
  <cp:revision>2</cp:revision>
  <dc:subject/>
  <dc:title>Troop 212 Calico Triathlon</dc:title>
</cp:coreProperties>
</file>